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2925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האור הרע </w:t>
      </w:r>
    </w:p>
    <w:p>
      <w:pPr>
        <w:pStyle w:val="QtxDos"/>
        <w:tabs>
          <w:tab w:val="clear" w:pos="720"/>
          <w:tab w:val="left" w:pos="2925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ש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שיך מוק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צם בהתאם לעונת  האביב שנכנסה זה עת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פטמ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ן חוליו סיים את הביקור אצל משפחות מתיישבים ח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וש משפח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יע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בוא בעוד חודש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יות ביחד במבנה רעוע מפח מגולו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פרו תעלות מסביב אך ספק אם התעלות ינקזו את מי השטפ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ד בצהריים הצטלמו כול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פחות הורובי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טלובסקי וקפל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טרפות אל מפעל ההתיישבות של הברון הי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לוני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 ג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לק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פטמב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6</w:t>
      </w: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ד עשרים 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ד יובל יצהיבו התמונות ויעידו על התח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אצאים יסתכלו בהן בגא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נתיי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 אדמתו ישבע לח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ב על הניי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ן חו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נ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סח את זה יפה בייד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 אדמתו ישבע לח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 שיינער ווערט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יף פאפי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אס דאס באדייט אין ווירקליכקיי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אס ווייסן 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אנץ גוט מ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גם יפה על הני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את המשמעות במציא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דעים אנו היט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אם חלום ההתיישבות בארגנטינה יתנפץ לרסיס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טב שהיהו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זבו את אירופה המקול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  <w:tab w:val="left" w:pos="6412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י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ן חו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פי שקראו לו הפועלים הביט בדאגה  באופ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ש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ת המנהל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כן בכפר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ו ישר פחות מלאגוא 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בעה קילומ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בל הקו הישר עובר בחור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מי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ומר שבחורש מסתתרים רבים שהסתכסכו עם הח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יס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חאנדרו 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רקו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צח ביער על ידי ביריון נמ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וס חזר ל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לוניה כולה והוא בראשם יצאו בחיפוש אחרי דון אלחנד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או אותו 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חוק מבית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צה החו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תמי דם על סכינו של אלחאנדר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כיחו שלרצח קדם קרב סכינים ושאכ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ר יהודי 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ל בארגנט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חאנדרו 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וף 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רבן החו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טרה חיפשה אחרי אדם פצוע ועצרה את הרו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מעט יחשיך ואשתו עלולה לצאת מה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וזת חרדה כמו תמ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  <w:tab w:val="left" w:pos="292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נה ליי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ון חולי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דע פרק בהלכות סכי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סבא היה שוח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קרא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כות סכין אח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עותיו בהלכות סכין נסכו בו בי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אם ידיעותיו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חאנדרו 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וף הועילו רק בעצירת הרו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אווה והדאגה לאישתו גברו על הזה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ן חוליו החליט לחצות את החו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תו כיוון בו חצה אותו לפני חודשיים דון אלחאנדר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קוף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את בסיכומו של דב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רך הקצרה ביותר אל קולוניה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 גא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כב על סוסה לב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יעותיו בהלכות סוסים היו אולי נרחבות 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קיאותו בפרקי סכ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נה את הסוסה אל השביל החוצה את החור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רובים ועצי קברא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תיישבים מבראים את החורש וזורעים במקומו פשתן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טנים וח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סוסה הריחה את הבי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ון חוליו לא  הזדקק לדורבנו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לנקיטה התחילה בדהירה ק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נה לייזר רכב על סוס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ב על תוכניות פית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ביא חוטבי 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צים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טיל עליהם את כריתת החו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בודה מקצוע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ע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ני השמש האח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עט בקצה החורש נעצרה בלאנקיטה לפת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חוליו זירז א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א עכש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בלאנקיטה לא ז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אז ראה דון חוליו את הלוס מ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אור ה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השבי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דה זהרוריות מו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עין אור לב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הו כגון אור עששית הנראה מבעד לערפ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ן חוליו לא נתקל עד כאן בתופ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שמע ע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יכרים הגו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ברו בפירוש על ר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שי המדע הסביר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ירה טבעית של </w:t>
      </w:r>
      <w:r>
        <w:rPr>
          <w:rFonts w:ascii="Times New Roman" w:hAnsi="Times New Roman" w:cs="Times New Roman"/>
          <w:sz w:val="24"/>
          <w:sz w:val="24"/>
          <w:szCs w:val="24"/>
        </w:rPr>
        <w:t>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ים אורגא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ון חוליו היה משכיל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יונליס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ש המאה 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ש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עם זאת רק התנהלה בעצלתיים בעשור השל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וחות לא נכללו בתפיסת עולמו המשוחררת מאמונות תפל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ט מסבי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יהה את המקום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ללה עסיסית נפלטה מפ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קללה הרוסית התואמת נעצר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רש הוא אותו חו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ם הע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עט זה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כיצד להתעלם מארבעה גזעי קברא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 שהיו מונחים על הקרקע ואשר הטב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צב בהם ריבוע לא מוש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  <w:tab w:val="left" w:pos="37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הודי שבא מכיו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 גא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מזהה בריבוע את האות מ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וח בין הגזע התחתון והניצב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ת 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ד ה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ד הריבוע גרס מפקד המשט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או לפני חודשיים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חאנדרו 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קוף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נהרג על קידוש אדמתם החדשה או שמא על קידו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ברות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מקום בו גסס אלחאנדרו 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וף ראה דון חוליו את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ס מ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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אור ה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ז בא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כ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ושבה הזע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י שזיהה כאות 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הצ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עיצבו הגזע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לדותו היה דוהר אל בית הספר הי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כללי 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אנק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ילי העברית נפתחו לפ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מקןם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ו זני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?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 יודע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יג את עצמו ברוסית דיאנקו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מה הציב את סימן השא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זיהוי המקו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מהות האור הרע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צה להתעכב ע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מיין את אשתו יוצאת מבי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נה את בלאנקיטה הציד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חוק מהאור הרע ורק לאחר מכן חזר אל השביל שהוביל אותו 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הרה א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 גא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113" w:leader="none"/>
          <w:tab w:val="left" w:pos="641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תו חיכתה לו על יד הדלת בציפייה דרוכ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לוקס שבפרוזדור הא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עיניה  הכחולות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פות של אשתו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אות הדא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בסד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לט לקראתה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רגז ונרגן על מחזה זה של ציפייה חרד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זר ונשנה כל 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יד את מגז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-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רך הפרוזדור נכנס אל החצר הרחבה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סביבה הסתדרו חדרי בי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יד את הכובע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חב השו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ת  הפונ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 והתיישב על כיסא נ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טה מו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-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תו הגישה לו את הכ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י  שרוצה לפתוח נושא חדש אמר דון חולי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צריכים לאמץ את הית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? 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ילו היתמ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  <w:tab w:val="left" w:pos="2024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אברהם ונחו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הבנים של אלחאנדר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ו וויכו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חשבה על כך כמעט מהרגע הראשון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לדים יגדלו איתם ועם ילד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שאסתר תמצא שו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יווג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ן חו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נה ליי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סיפר לאשתו על האור הרע</w:t>
      </w:r>
      <w:r>
        <w:rPr>
          <w:rFonts w:cs="Times New Roman" w:ascii="Times New Roman" w:hAnsi="Times New Roman"/>
          <w:sz w:val="24"/>
          <w:szCs w:val="24"/>
          <w:rtl w:val="true"/>
        </w:rPr>
        <w:t>.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לה מספי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 דאגה עם העברינים הנמל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 צריך עו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ס מ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בין בדרכו את המסר שמישהו או משהו ניסה להעב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לא היה שום מסר אלא בעירה טבעית של חומר אורגא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רץ </w:t>
      </w:r>
      <w:r>
        <w:rPr>
          <w:rFonts w:cs="Times New Roman" w:ascii="Times New Roman" w:hAnsi="Times New Roman"/>
          <w:sz w:val="24"/>
          <w:szCs w:val="24"/>
        </w:rPr>
        <w:t>19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QMiriam" w:cs="QMiriam" w:ascii="QMiriam" w:hAnsi="QMiriam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QMiriam" w:hAnsi="QMiriam" w:cs="Times New Roman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QMiriam" w:hAnsi="QMiriam" w:eastAsia="QMiriam" w:cs="Q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Miriam" w:hAnsi="QMiriam" w:cs="Times New Roman"/>
          <w:b/>
          <w:b/>
          <w:bCs/>
          <w:sz w:val="28"/>
          <w:sz w:val="28"/>
          <w:szCs w:val="28"/>
          <w:rtl w:val="true"/>
        </w:rPr>
        <w:t>התשלום</w:t>
      </w:r>
      <w:r>
        <w:rPr>
          <w:rFonts w:ascii="QMiriam" w:hAnsi="QMiriam" w:eastAsia="QMiriam" w:cs="QMiria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ש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ט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רב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ודש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וה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כנ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ר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ע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נה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J.C.A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תייש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ר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ש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תייש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קב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ש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ק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ו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מו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ד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וס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גנט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נ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ב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מש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מ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ש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ר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ל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טאפו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צר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חר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ודד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י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נ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ס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ק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ר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ע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ר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ת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ק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סתת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וכ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קב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בו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ר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חוק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ד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טא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ש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י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פ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משר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מה</w:t>
      </w:r>
      <w:r>
        <w:rPr>
          <w:rFonts w:cs="Times New Roman" w:ascii="QMiriam" w:hAnsi="QMiriam"/>
          <w:sz w:val="24"/>
          <w:szCs w:val="24"/>
          <w:rtl w:val="true"/>
        </w:rPr>
        <w:t xml:space="preserve">" . </w:t>
      </w:r>
    </w:p>
    <w:p>
      <w:pPr>
        <w:pStyle w:val="QtxDos"/>
        <w:tabs>
          <w:tab w:val="clear" w:pos="720"/>
          <w:tab w:val="left" w:pos="2699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ש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ט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hacheros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יל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נ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טע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ע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אג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קי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נ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רכ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ק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רו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ט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קל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חו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פע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ודא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תש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מ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מש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בו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ל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שלו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מ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לא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ק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ול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וד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ס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זו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ע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ש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ש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ר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וט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פוז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מזומ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ascii="QMiriam" w:hAnsi="QMiriam" w:cs="Times New Roman"/>
          <w:sz w:val="24"/>
          <w:sz w:val="24"/>
          <w:szCs w:val="24"/>
          <w:rtl w:val="true"/>
        </w:rPr>
        <w:t>י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טר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ח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ת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ש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ו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קד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חל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לבא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ר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אמ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cs="Times New Roman" w:ascii="QMiriam" w:hAnsi="QMiriam"/>
          <w:sz w:val="24"/>
          <w:szCs w:val="24"/>
        </w:rPr>
        <w:t>1926</w:t>
      </w:r>
      <w:r>
        <w:rPr>
          <w:rFonts w:cs="Times New Roman" w:ascii="QMiriam" w:hAnsi="QMiriam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,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חאנד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וף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חלט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קצ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ר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עז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ל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זיטיביס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זיטי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תלחשו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ב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וגים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u w:val="single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ק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ס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נ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ג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ט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סו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מ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כ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לבא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ל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ע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לבא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ס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סו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בס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ת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ינדיא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ו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רופא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ונד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חו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כ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סיב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ב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רופא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ל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ומ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נט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פ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ומינאנט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מי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שו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כח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וק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נט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ייש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ורב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נוס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ע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לונד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עי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כ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ינ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אנדריה</w:t>
      </w:r>
      <w:r>
        <w:rPr>
          <w:rFonts w:cs="Times New Roman" w:ascii="QMiriam" w:hAnsi="QMiriam"/>
          <w:sz w:val="24"/>
          <w:szCs w:val="24"/>
          <w:rtl w:val="true"/>
        </w:rPr>
        <w:t xml:space="preserve">" 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פרונ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ט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פ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רגנטינ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ט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ארו</w:t>
      </w:r>
      <w:r>
        <w:rPr>
          <w:rFonts w:cs="Times New Roman" w:ascii="QMiriam" w:hAnsi="QMiriam"/>
          <w:sz w:val="24"/>
          <w:szCs w:val="24"/>
          <w:rtl w:val="true"/>
        </w:rPr>
        <w:t xml:space="preserve">" 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נ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ער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זכ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כל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נו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ת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נט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ג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וד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אג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ט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cs="Times New Roman" w:ascii="QMiriam" w:hAnsi="QMiriam"/>
          <w:sz w:val="24"/>
          <w:szCs w:val="24"/>
          <w:rtl w:val="true"/>
        </w:rPr>
        <w:t xml:space="preserve">" 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ג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סת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רץ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א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בומבא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כנס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ב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מ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טא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ט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י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מ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אנד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ז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ד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שו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יג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כ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ה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כ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ל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ר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וש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051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ש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ע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פ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ל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ח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ל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ד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ע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מלעיז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רי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הג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תל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מסורות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מ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לאברה</w:t>
      </w:r>
      <w:r>
        <w:rPr>
          <w:rFonts w:cs="Times New Roman" w:ascii="QMiriam" w:hAnsi="QMiriam"/>
          <w:sz w:val="24"/>
          <w:szCs w:val="24"/>
          <w:rtl w:val="true"/>
        </w:rPr>
        <w:t xml:space="preserve">"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ק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נ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מת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ש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וע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וח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אנד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639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ע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ת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ו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זדמנו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נה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גיו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ולח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פגנת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בח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ולח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קד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חלק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רנד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וק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י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כור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י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ניי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ים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ביט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cs="Times New Roman" w:ascii="QMiriam" w:hAnsi="QMiriam"/>
          <w:sz w:val="24"/>
          <w:szCs w:val="24"/>
          <w:rtl w:val="true"/>
        </w:rPr>
        <w:t>,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cs="Times New Roman" w:ascii="QMiriam" w:hAnsi="QMiriam"/>
          <w:sz w:val="24"/>
          <w:szCs w:val="24"/>
          <w:rtl w:val="true"/>
        </w:rPr>
        <w:t>.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ג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ע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ת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רז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ת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ג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יי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דול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ר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זה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ק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שת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</w:t>
      </w:r>
      <w:r>
        <w:rPr>
          <w:rFonts w:cs="Times New Roman" w:ascii="QMiriam" w:hAnsi="QMiriam"/>
          <w:sz w:val="24"/>
          <w:szCs w:val="24"/>
          <w:rtl w:val="true"/>
        </w:rPr>
        <w:t xml:space="preserve">"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ט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רז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ס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י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כו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ק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u w:val="single"/>
          <w:rtl w:val="true"/>
        </w:rPr>
        <w:t>היום</w:t>
      </w:r>
      <w:r>
        <w:rPr>
          <w:rFonts w:ascii="QMiriam" w:hAnsi="QMiriam" w:eastAsia="QMiriam" w:cs="QMiria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u w:val="single"/>
          <w:rtl w:val="true"/>
        </w:rPr>
        <w:t>!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?-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טי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מ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לבא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יו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א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ז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קיי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ו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ט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ב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כו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שת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רז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א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אנד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ח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cs="Times New Roman" w:ascii="QMiriam" w:hAnsi="QMiriam"/>
          <w:sz w:val="24"/>
          <w:szCs w:val="24"/>
          <w:rtl w:val="true"/>
        </w:rPr>
        <w:t>. 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ב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כ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כו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רי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בו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לי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טשט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פי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אנד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ח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כ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ב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קרא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ר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ד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ה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ק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ווה</w:t>
      </w:r>
      <w:r>
        <w:rPr>
          <w:rFonts w:cs="Times New Roman" w:ascii="QMiriam" w:hAnsi="QMiriam"/>
          <w:sz w:val="24"/>
          <w:szCs w:val="24"/>
          <w:rtl w:val="true"/>
        </w:rPr>
        <w:t xml:space="preserve">".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ד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גי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כתי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ז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ונדי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וכח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אנד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צ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סי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סו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גיו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תו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צ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רז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משי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תק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פיגיונ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ו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אנד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פ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ו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863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יר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ש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שות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פחד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ב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ציא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חד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נ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יק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שית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שכ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לד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ב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גיס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י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ע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ט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מ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מ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ת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רז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ח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ורש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ה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קרוב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 w:ascii="QMiriam" w:hAnsi="QMiriam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פריע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ר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ו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מ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ר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לב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מבא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ספאדריל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ו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ק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יז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ו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רז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צ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קה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ה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שמ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ה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חו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וק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כ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קרו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טאמ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זי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אנקיט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וס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פת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ש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א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פת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!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עת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אסאבילבא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ו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עק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צ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ו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פ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טור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ו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ות</w:t>
      </w:r>
      <w:r>
        <w:rPr>
          <w:rFonts w:cs="Times New Roman" w:ascii="QMiriam" w:hAnsi="QMiriam"/>
          <w:sz w:val="24"/>
          <w:szCs w:val="24"/>
          <w:rtl w:val="true"/>
        </w:rPr>
        <w:t>.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או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לאנדר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ש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ת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ק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נ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הג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טר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סת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צחו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ט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לפאח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דו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י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מ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cs="Times New Roman" w:ascii="QMiriam" w:hAnsi="QMiriam"/>
          <w:sz w:val="24"/>
          <w:szCs w:val="24"/>
        </w:rPr>
        <w:t>1927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3039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תמוד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פ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ב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לקאראס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גור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סתוב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דש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לקארא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נהל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פ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דר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וש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כ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מי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הי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פ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ול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לו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ס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ר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ת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נ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מי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זות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ק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ז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מ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ה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J.C.A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ת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ר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ש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ק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ש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תייש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שו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דא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קי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ב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צי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כרים</w:t>
      </w:r>
      <w:r>
        <w:rPr>
          <w:rFonts w:cs="Times New Roman" w:ascii="QMiriam" w:hAnsi="QMiriam"/>
          <w:sz w:val="24"/>
          <w:szCs w:val="24"/>
          <w:rtl w:val="true"/>
        </w:rPr>
        <w:t>. 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ב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מ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ם</w:t>
      </w:r>
      <w:r>
        <w:rPr>
          <w:rFonts w:cs="Times New Roman" w:ascii="QMiriam" w:hAnsi="QMiriam"/>
          <w:sz w:val="24"/>
          <w:szCs w:val="24"/>
          <w:rtl w:val="true"/>
        </w:rPr>
        <w:t xml:space="preserve">'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ינ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ט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פ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ייר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יר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נה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J.C.A</w:t>
      </w:r>
      <w:r>
        <w:rPr>
          <w:rFonts w:cs="Times New Roman"/>
          <w:sz w:val="24"/>
          <w:szCs w:val="24"/>
          <w:rtl w:val="true"/>
        </w:rPr>
        <w:t>.</w:t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י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ר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ב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פ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טו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מ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ח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קרא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ד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ס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ד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חס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קר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ח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ל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תמוד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נה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ת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וג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בי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י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כו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דמ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נ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אופרט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קלאי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פ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מ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שר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צרכני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קלאי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צמ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576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עי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ו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כלוסי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ור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ד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י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רץ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רמ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ו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טח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פחת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ש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רו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למ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עו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כי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פ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ב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מוק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ש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קלאי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ג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אראן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ש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נסיע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פ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וזע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יוח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ו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ח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ב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י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י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כ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קפ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מצ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וק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6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אס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צה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י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סתכ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קר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לע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מ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ובות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אובק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פי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וב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ג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ארא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לכס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מינג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ביל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רוז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סטא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נ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כ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ח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אט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י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במ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ס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קומ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שא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רוז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פל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קר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י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ע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יד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פ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גי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וש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ופע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מוד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וש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פ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אב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פ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נ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י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תנמנמ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ג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נטישמ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א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cs="Times New Roman" w:ascii="QMiriam" w:hAnsi="QMiriam"/>
          <w:sz w:val="24"/>
          <w:szCs w:val="24"/>
          <w:rtl w:val="true"/>
        </w:rPr>
        <w:t>:</w:t>
      </w:r>
      <w:r>
        <w:rPr>
          <w:rFonts w:cs="Times New Roman" w:ascii="QMiriam" w:hAnsi="QMiriam"/>
          <w:sz w:val="24"/>
          <w:szCs w:val="24"/>
          <w:rtl w:val="true"/>
        </w:rPr>
        <w:t xml:space="preserve"> (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Judio, pincho cortado</w:t>
      </w:r>
      <w:r>
        <w:rPr>
          <w:rFonts w:cs="Times New Roman"/>
          <w:sz w:val="24"/>
          <w:szCs w:val="24"/>
          <w:rtl w:val="true"/>
        </w:rPr>
        <w:t>”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תוך</w:t>
      </w:r>
      <w:r>
        <w:rPr>
          <w:rFonts w:cs="Times New Roman" w:ascii="QMiriam" w:hAnsi="QMiriam"/>
          <w:sz w:val="24"/>
          <w:szCs w:val="24"/>
          <w:rtl w:val="true"/>
        </w:rPr>
        <w:t xml:space="preserve">)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פת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וש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על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דו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בר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י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ב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לעצמ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מו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גד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אוו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כב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</w:t>
      </w:r>
      <w:r>
        <w:rPr>
          <w:rFonts w:cs="Times New Roman" w:ascii="QMiriam" w:hAnsi="QMiriam"/>
          <w:sz w:val="24"/>
          <w:szCs w:val="24"/>
          <w:rtl w:val="true"/>
        </w:rPr>
        <w:t>" 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ש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ר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א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קר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אה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</w:rPr>
        <w:t></w:t>
      </w:r>
      <w:r>
        <w:rPr>
          <w:rFonts w:cs="Times New Roman" w:ascii="QMiriam" w:hAnsi="QMiriam"/>
          <w:sz w:val="24"/>
          <w:szCs w:val="24"/>
          <w:rtl w:val="true"/>
        </w:rPr>
        <w:t>(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cs="Times New Roman" w:ascii="QMiriam" w:hAnsi="QMiriam"/>
          <w:sz w:val="24"/>
          <w:szCs w:val="24"/>
          <w:rtl w:val="true"/>
        </w:rPr>
        <w:t xml:space="preserve">)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אזרניצק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ב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ס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ע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ק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כח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מ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ינ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פ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ל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חז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קיץ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סי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וצ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לי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צ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בת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ופות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ביל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לי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75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סי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ז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ק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נ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נ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ק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נ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קומ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י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קבותי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י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ק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אזרניצק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ח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כ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תחוש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די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ג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תח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ל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ק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זו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ח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ח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צ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ש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פנד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הימנ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י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ו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ביל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טארא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יא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נ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ביל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רוזדו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צ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ג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ד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וזע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כ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פנ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חלי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ס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תג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צי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צע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טה</w:t>
      </w:r>
      <w:r>
        <w:rPr>
          <w:rFonts w:cs="Times New Roman" w:ascii="QMiriam" w:hAnsi="QMiriam"/>
          <w:sz w:val="24"/>
          <w:szCs w:val="24"/>
          <w:rtl w:val="true"/>
        </w:rPr>
        <w:t>".(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נה</w:t>
      </w:r>
      <w:r>
        <w:rPr>
          <w:rFonts w:cs="Times New Roman" w:ascii="QMiriam" w:hAnsi="QMiriam"/>
          <w:sz w:val="24"/>
          <w:szCs w:val="24"/>
          <w:rtl w:val="true"/>
        </w:rPr>
        <w:t xml:space="preserve">)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ק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זה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מ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גע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ס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יו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ד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כנ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גו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נ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הרו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ס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רוז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קלאי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שר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משרת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ח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נ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ל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ס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פ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רובע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נ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טב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כ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ד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צ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ש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כ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מ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פ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תייצ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בילט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יא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פת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מושק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מיוז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ע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וז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צא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נה</w:t>
      </w:r>
      <w:r>
        <w:rPr>
          <w:rFonts w:cs="Times New Roman" w:ascii="QMiriam" w:hAnsi="QMiriam"/>
          <w:sz w:val="24"/>
          <w:szCs w:val="24"/>
          <w:rtl w:val="true"/>
        </w:rPr>
        <w:t xml:space="preserve">?!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כי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ט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עי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גיו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שמ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רת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מ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ג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נשל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פי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ו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ב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כי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ו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ש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סע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י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ש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ס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א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הת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ני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לו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קד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מ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חל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מנ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יכ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מל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ר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ג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ארא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מו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ג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כי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ז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ר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די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</w:rPr>
        <w:t>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ט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רכ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ר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סי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וכנ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כני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ד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ו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ריג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ג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ע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פ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כ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י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מיו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כיניה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cs="Times New Roman" w:ascii="QMiriam" w:hAnsi="QMiriam"/>
          <w:sz w:val="24"/>
          <w:szCs w:val="24"/>
        </w:rPr>
        <w:t>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מארקא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ח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סי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טו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כ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ז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י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מא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עומ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ש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ב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ר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כנע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ס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יא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רוזדו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ג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ארא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רג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ס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קלאי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ס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ק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ו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כצ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ו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רחץ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ט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ד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קו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סתב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כי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סתב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נה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6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רח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צ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פייס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מק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6" w:leader="none"/>
          <w:tab w:val="left" w:pos="7087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תלש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ניי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סק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ה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ארא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ט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ר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מינג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ביל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ואופרטי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טיביל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פל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דיקאל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ווד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א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ל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טישמ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נגד</w:t>
      </w:r>
      <w:r>
        <w:rPr>
          <w:rFonts w:cs="Times New Roman" w:ascii="QMiriam" w:hAnsi="QMiriam"/>
          <w:sz w:val="24"/>
          <w:szCs w:val="24"/>
          <w:rtl w:val="true"/>
        </w:rPr>
        <w:t>.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דבר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ט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יש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נינו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ד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תגוב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מרצ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מי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נפ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ערכ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תק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ס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בו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כו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יא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בו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מ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דיק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הע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טישמ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ע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יאט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סטא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נר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ייש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רמנ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תייש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רמ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יר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ה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טל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מרכ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אירו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ר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תפוצ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רמ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סטא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נ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ל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רגנט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ה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טל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נו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ר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מושק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כי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גוסטא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נ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פח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קלאי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נ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ביע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</w:rPr>
        <w:t>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פ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ביסון</w:t>
      </w:r>
      <w:r>
        <w:rPr>
          <w:rFonts w:cs="Times New Roman" w:ascii="QMiriam" w:hAnsi="QMiriam"/>
          <w:sz w:val="24"/>
          <w:szCs w:val="24"/>
          <w:rtl w:val="true"/>
        </w:rPr>
        <w:t>'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ב</w:t>
      </w:r>
      <w:r>
        <w:rPr>
          <w:rFonts w:cs="Times New Roman" w:ascii="QMiriam" w:hAnsi="QMiriam"/>
          <w:sz w:val="24"/>
          <w:szCs w:val="24"/>
          <w:rtl w:val="true"/>
        </w:rPr>
        <w:t xml:space="preserve">- 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ר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ט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וש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ופ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זאב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יע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עוב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נסיס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נ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ב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ס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זמן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ר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ת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ינר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ע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שו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טר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עת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גב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ט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אמי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נ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י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ג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ר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687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הס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ע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א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הד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ביסון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אט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נע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ח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הד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בו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דור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שב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בת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ל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גר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עוד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בוצ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ו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הד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בוצ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אומ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א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ה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ליי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א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ייב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ק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יור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ו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נ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פלג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דיקא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פל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ברל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גנטינ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מרד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ל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יב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ארא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דיקא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ס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לא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קיפ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ר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רי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ב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צו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ציקלופד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ע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ש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כ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cs="Times New Roman" w:ascii="QMiriam" w:hAnsi="QMiriam"/>
          <w:sz w:val="24"/>
          <w:szCs w:val="24"/>
          <w:rtl w:val="true"/>
        </w:rPr>
        <w:t xml:space="preserve"> "</w:t>
      </w:r>
      <w:r>
        <w:rPr>
          <w:rFonts w:cs="Times New Roman" w:ascii="QMiriam" w:hAnsi="QMiriam"/>
          <w:sz w:val="24"/>
          <w:szCs w:val="24"/>
        </w:rPr>
        <w:t>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עורים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י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י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פת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נו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גו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יי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סב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כפ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נדיי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תוס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 w:ascii="QMiriam" w:hAnsi="QMiriam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חדש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ו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וונטיס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יש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ר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או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א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גיר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נטלקטוא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מש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ב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א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קב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ד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ו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ו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סקר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ולנ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ש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קר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מ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ר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ק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גב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נצח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נש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The End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עק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ר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רו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קר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ק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דר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סתיי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ח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ז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ע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יוצ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ר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ודרניז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ס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א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יא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לייב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ג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רוזדו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יה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די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יצו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וז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בר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חש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א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רוז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צמ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לת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טרקל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נס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נוס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י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די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ור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נ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פוליט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יחות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ר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וק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ונ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ריי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פ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נ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ש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וד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מע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וש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ננות</w:t>
      </w:r>
      <w:r>
        <w:rPr>
          <w:rFonts w:cs="Times New Roman" w:ascii="QMiriam" w:hAnsi="QMiriam"/>
          <w:sz w:val="24"/>
          <w:szCs w:val="24"/>
          <w:rtl w:val="true"/>
        </w:rPr>
        <w:t xml:space="preserve">-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כנ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שי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י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ע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ו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פיר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ו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בייקטי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ד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יר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מח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ג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קלאי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מ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פר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כ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קלאי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ע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א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ייב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ח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ר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גולגל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ר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שי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נע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מ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מסד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כו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ד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ריכו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בריה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ייב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ניהם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קו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ד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א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טי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י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ר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וצ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רש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קפ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י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ט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שרונ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נ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מס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ויק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וצ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טי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מעות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חו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ב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ד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מעות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מו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ר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מ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ח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צ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תוצ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ז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תמוד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תח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ד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אופרט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בו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ז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ותף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גי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פ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חר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ייב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סי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מוד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חר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סוד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ברו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cs="Times New Roman" w:ascii="QMiriam" w:hAnsi="QMiriam"/>
          <w:sz w:val="24"/>
          <w:szCs w:val="24"/>
        </w:rPr>
        <w:t>1935</w:t>
      </w:r>
      <w:r>
        <w:rPr>
          <w:rFonts w:cs="Times New Roman" w:ascii="QMiriam" w:hAnsi="QMiriam"/>
          <w:sz w:val="24"/>
          <w:szCs w:val="24"/>
          <w:rtl w:val="true"/>
        </w:rPr>
        <w:t xml:space="preserve"> .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טל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ל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רמ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אצ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רמ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ו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בש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וק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קולל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וב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ר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צ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מ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צד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פע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צ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י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ascii="QMiriam" w:hAnsi="QMiriam" w:cs="Times New Roman"/>
          <w:sz w:val="24"/>
          <w:sz w:val="24"/>
          <w:szCs w:val="24"/>
          <w:rtl w:val="true"/>
        </w:rPr>
        <w:t>פברו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935</w:t>
      </w:r>
      <w:r>
        <w:rPr>
          <w:rFonts w:cs="Times New Roman" w:ascii="QMiriam" w:hAnsi="QMiriam"/>
          <w:sz w:val="24"/>
          <w:szCs w:val="24"/>
          <w:rtl w:val="true"/>
        </w:rPr>
        <w:t xml:space="preserve"> .</w:t>
      </w:r>
      <w:r>
        <w:rPr>
          <w:rFonts w:cs="Times New Roman" w:ascii="QMiriam" w:hAnsi="QMiriam"/>
          <w:sz w:val="24"/>
          <w:szCs w:val="24"/>
        </w:rPr>
        <w:t>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</w:r>
    </w:p>
    <w:p>
      <w:pPr>
        <w:pStyle w:val="Normal"/>
        <w:jc w:val="left"/>
        <w:rPr>
          <w:rFonts w:ascii="QMiriam" w:hAnsi="QMiriam"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ה ד י ב ר   ה א ח ד   ה ע ש 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t xml:space="preserve">נחום עלה לרכבת </w:t>
      </w:r>
      <w:r>
        <w:rPr>
          <w:rtl w:val="true"/>
        </w:rPr>
        <w:t xml:space="preserve">.  </w:t>
      </w:r>
      <w:r>
        <w:rPr>
          <w:rtl w:val="true"/>
        </w:rPr>
        <w:t>בני המשפחה  האחרים נשארו על הרציף</w:t>
      </w:r>
      <w:r>
        <w:rPr>
          <w:rtl w:val="true"/>
        </w:rPr>
        <w:t xml:space="preserve">. </w:t>
      </w:r>
      <w:r>
        <w:rPr>
          <w:rtl w:val="true"/>
        </w:rPr>
        <w:t>מנהל התחנה חזר על קריאתו לנוסעים</w:t>
      </w:r>
      <w:r>
        <w:rPr>
          <w:rtl w:val="true"/>
        </w:rPr>
        <w:t xml:space="preserve">. </w:t>
      </w:r>
      <w:r>
        <w:rPr>
          <w:rtl w:val="true"/>
        </w:rPr>
        <w:t>אימא עלתה 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 xml:space="preserve">יינגעלע </w:t>
      </w:r>
      <w:r>
        <w:rPr>
          <w:rtl w:val="true"/>
        </w:rPr>
        <w:t>(</w:t>
      </w:r>
      <w:r>
        <w:rPr>
          <w:rtl w:val="true"/>
        </w:rPr>
        <w:t>ילד</w:t>
      </w:r>
      <w:r>
        <w:rPr>
          <w:rtl w:val="true"/>
        </w:rPr>
        <w:t xml:space="preserve">)- </w:t>
      </w:r>
      <w:r>
        <w:rPr>
          <w:rtl w:val="true"/>
        </w:rPr>
        <w:t xml:space="preserve">הוא ימשיך להיות ילד בעיני אמו ובפיה </w:t>
      </w:r>
      <w:r>
        <w:rPr>
          <w:rtl w:val="true"/>
        </w:rPr>
        <w:t xml:space="preserve">, </w:t>
      </w:r>
      <w:r>
        <w:rPr>
          <w:rtl w:val="true"/>
        </w:rPr>
        <w:t>גם אם יהיה בן שלוש</w:t>
      </w:r>
      <w:r>
        <w:rPr>
          <w:rtl w:val="true"/>
        </w:rPr>
        <w:t xml:space="preserve">- </w:t>
      </w:r>
      <w:r>
        <w:rPr>
          <w:rtl w:val="true"/>
        </w:rPr>
        <w:t xml:space="preserve">עשרה  כמו עכשיו </w:t>
      </w:r>
      <w:r>
        <w:rPr>
          <w:rtl w:val="true"/>
        </w:rPr>
        <w:t xml:space="preserve">, </w:t>
      </w:r>
      <w:r>
        <w:rPr>
          <w:rtl w:val="true"/>
        </w:rPr>
        <w:t>גם כשיתבגר</w:t>
      </w:r>
      <w:r>
        <w:rPr>
          <w:rtl w:val="true"/>
        </w:rPr>
        <w:t xml:space="preserve">- </w:t>
      </w:r>
      <w:r>
        <w:rPr>
          <w:rtl w:val="true"/>
        </w:rPr>
        <w:t>אל תשכח לטלפן מייד כשתגיע לפנס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- </w:t>
      </w:r>
      <w:r>
        <w:rPr>
          <w:rtl w:val="true"/>
        </w:rPr>
        <w:t>נחום ידע מתוך ניסיון ממושך שזאת התשובה הנכונה</w:t>
      </w:r>
      <w:r>
        <w:rPr>
          <w:rtl w:val="true"/>
        </w:rPr>
        <w:t xml:space="preserve">, </w:t>
      </w:r>
      <w:r>
        <w:rPr>
          <w:rtl w:val="true"/>
        </w:rPr>
        <w:t>שתחסוך ויכוחים והס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יא  הייתה אימהית לא רק בדבריה כי אם בדמותה  </w:t>
      </w:r>
      <w:r>
        <w:rPr>
          <w:rtl w:val="true"/>
        </w:rPr>
        <w:t xml:space="preserve">. </w:t>
      </w:r>
      <w:r>
        <w:rPr>
          <w:rtl w:val="true"/>
        </w:rPr>
        <w:t xml:space="preserve">לו צייר או צלם היה מחפש דמות של אישה אשר תגלם </w:t>
      </w:r>
      <w:r>
        <w:rPr>
          <w:rtl w:val="true"/>
        </w:rPr>
        <w:t xml:space="preserve">, </w:t>
      </w:r>
      <w:r>
        <w:rPr>
          <w:rtl w:val="true"/>
        </w:rPr>
        <w:t>בעצם נוכחותה את האם היהודייה</w:t>
      </w:r>
      <w:r>
        <w:rPr>
          <w:rtl w:val="true"/>
        </w:rPr>
        <w:t xml:space="preserve">,  </w:t>
      </w:r>
      <w:r>
        <w:rPr>
          <w:rtl w:val="true"/>
        </w:rPr>
        <w:t>היה בוחר בה ללא סייג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>–</w:t>
      </w:r>
      <w:r>
        <w:rPr>
          <w:rtl w:val="true"/>
        </w:rPr>
        <w:t xml:space="preserve">ישמור אותנו האל </w:t>
      </w:r>
      <w:r>
        <w:rPr>
          <w:rtl w:val="true"/>
        </w:rPr>
        <w:t xml:space="preserve">, </w:t>
      </w:r>
      <w:r>
        <w:rPr>
          <w:rtl w:val="true"/>
        </w:rPr>
        <w:t>דמותה המעונה של אם האלוהים בראשית ימי הביניים</w:t>
      </w:r>
      <w:r>
        <w:rPr>
          <w:rtl w:val="true"/>
        </w:rPr>
        <w:t xml:space="preserve">, </w:t>
      </w:r>
      <w:r>
        <w:rPr>
          <w:rtl w:val="true"/>
        </w:rPr>
        <w:t>גם לא הדיוקן של המדונות ברנסאנס</w:t>
      </w:r>
      <w:r>
        <w:rPr>
          <w:rtl w:val="true"/>
        </w:rPr>
        <w:t xml:space="preserve">. </w:t>
      </w:r>
      <w:r>
        <w:rPr>
          <w:rtl w:val="true"/>
        </w:rPr>
        <w:t>דוניה רוסה הייתה מלאה</w:t>
      </w:r>
      <w:r>
        <w:rPr>
          <w:rtl w:val="true"/>
        </w:rPr>
        <w:t xml:space="preserve">, </w:t>
      </w:r>
      <w:r>
        <w:rPr>
          <w:rtl w:val="true"/>
        </w:rPr>
        <w:t>אך לא יותר מדי</w:t>
      </w:r>
      <w:r>
        <w:rPr>
          <w:rtl w:val="true"/>
        </w:rPr>
        <w:t xml:space="preserve">. </w:t>
      </w:r>
      <w:r>
        <w:rPr>
          <w:rtl w:val="true"/>
        </w:rPr>
        <w:t>שפעה חיוכים ודאגה אימה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נחום לקח את המזוודה אל ספסל העץ שבמחלקה השנייה</w:t>
      </w:r>
      <w:r>
        <w:rPr>
          <w:rtl w:val="true"/>
        </w:rPr>
        <w:t xml:space="preserve">. </w:t>
      </w:r>
      <w:r>
        <w:rPr>
          <w:rtl w:val="true"/>
        </w:rPr>
        <w:t>אימא הביאה חבילה עטופה בני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>עשיתי לך שני סנדוויצ</w:t>
      </w:r>
      <w:r>
        <w:rPr>
          <w:rtl w:val="true"/>
        </w:rPr>
        <w:t>'</w:t>
      </w:r>
      <w:r>
        <w:rPr>
          <w:rtl w:val="true"/>
        </w:rPr>
        <w:t xml:space="preserve">ים עם מטאמברה </w:t>
      </w:r>
      <w:r>
        <w:rPr>
          <w:rtl w:val="true"/>
        </w:rPr>
        <w:t xml:space="preserve">( </w:t>
      </w:r>
      <w:r>
        <w:rPr>
          <w:rtl w:val="true"/>
        </w:rPr>
        <w:t>נקניק ביתי</w:t>
      </w:r>
      <w:r>
        <w:rPr>
          <w:rtl w:val="true"/>
        </w:rPr>
        <w:t xml:space="preserve">). </w:t>
      </w:r>
      <w:r>
        <w:rPr>
          <w:rtl w:val="true"/>
        </w:rPr>
        <w:t>הכנסתי גם  אורנג</w:t>
      </w:r>
      <w:r>
        <w:rPr>
          <w:rtl w:val="true"/>
        </w:rPr>
        <w:t>'</w:t>
      </w:r>
      <w:r>
        <w:rPr>
          <w:rtl w:val="true"/>
        </w:rPr>
        <w:t xml:space="preserve">ד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גם בעניין זה ידע נחום </w:t>
      </w:r>
      <w:r>
        <w:rPr>
          <w:rtl w:val="true"/>
        </w:rPr>
        <w:t xml:space="preserve">, </w:t>
      </w:r>
      <w:r>
        <w:rPr>
          <w:rtl w:val="true"/>
        </w:rPr>
        <w:t xml:space="preserve">מתוך ניסיון ארוך ימים </w:t>
      </w:r>
      <w:r>
        <w:rPr>
          <w:rtl w:val="true"/>
        </w:rPr>
        <w:t xml:space="preserve">, </w:t>
      </w:r>
      <w:r>
        <w:rPr>
          <w:rtl w:val="true"/>
        </w:rPr>
        <w:t>שזה צו נעים אותו יש לצי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>תאכל כאשר תעמוד להגיע לנוגוז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. </w:t>
      </w:r>
      <w:r>
        <w:rPr>
          <w:rtl w:val="true"/>
        </w:rPr>
        <w:t>לא הייתי רוצה שתגיע רעב לפנס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תר בני המשפחה הסתכלו בהם מבחוץ</w:t>
      </w:r>
      <w:r>
        <w:rPr>
          <w:rtl w:val="true"/>
        </w:rPr>
        <w:t xml:space="preserve">. </w:t>
      </w:r>
      <w:r>
        <w:rPr>
          <w:rtl w:val="true"/>
        </w:rPr>
        <w:t>אבא לא הרשה לעצמו חולשה נשית ונפרד ממנו כבר ברציף</w:t>
      </w:r>
      <w:r>
        <w:rPr>
          <w:rtl w:val="true"/>
        </w:rPr>
        <w:t xml:space="preserve">, </w:t>
      </w:r>
      <w:r>
        <w:rPr>
          <w:rtl w:val="true"/>
        </w:rPr>
        <w:t xml:space="preserve">בחיבה שלא הצליח להסו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נחום הביט בו בתערובת של חיבה</w:t>
      </w:r>
      <w:r>
        <w:rPr>
          <w:rtl w:val="true"/>
        </w:rPr>
        <w:t xml:space="preserve">, </w:t>
      </w:r>
      <w:r>
        <w:rPr>
          <w:rtl w:val="true"/>
        </w:rPr>
        <w:t>מורא והערצה</w:t>
      </w:r>
      <w:r>
        <w:rPr>
          <w:rtl w:val="true"/>
        </w:rPr>
        <w:t xml:space="preserve">. </w:t>
      </w:r>
      <w:r>
        <w:rPr>
          <w:rtl w:val="true"/>
        </w:rPr>
        <w:t xml:space="preserve">אבא היה דמות שאין שני לה </w:t>
      </w:r>
      <w:r>
        <w:rPr>
          <w:rtl w:val="true"/>
        </w:rPr>
        <w:t xml:space="preserve">, </w:t>
      </w:r>
      <w:r>
        <w:rPr>
          <w:rtl w:val="true"/>
        </w:rPr>
        <w:t>שילוב של גאוצ</w:t>
      </w:r>
      <w:r>
        <w:rPr>
          <w:rtl w:val="true"/>
        </w:rPr>
        <w:t>'</w:t>
      </w:r>
      <w:r>
        <w:rPr>
          <w:rtl w:val="true"/>
        </w:rPr>
        <w:t xml:space="preserve">ו ויהודי משכיל </w:t>
      </w:r>
      <w:r>
        <w:rPr>
          <w:rtl w:val="true"/>
        </w:rPr>
        <w:t xml:space="preserve">. </w:t>
      </w:r>
      <w:r>
        <w:rPr>
          <w:rtl w:val="true"/>
        </w:rPr>
        <w:t>כתב בספרדית שוטפת</w:t>
      </w:r>
      <w:r>
        <w:rPr>
          <w:rtl w:val="true"/>
        </w:rPr>
        <w:t xml:space="preserve">, </w:t>
      </w:r>
      <w:r>
        <w:rPr>
          <w:rtl w:val="true"/>
        </w:rPr>
        <w:t xml:space="preserve">דיבר יידיש והבין עברית  </w:t>
      </w:r>
      <w:r>
        <w:rPr>
          <w:rtl w:val="true"/>
        </w:rPr>
        <w:t xml:space="preserve">. </w:t>
      </w:r>
      <w:r>
        <w:rPr>
          <w:rtl w:val="true"/>
        </w:rPr>
        <w:t>כתב שירה</w:t>
      </w:r>
      <w:r>
        <w:rPr>
          <w:rtl w:val="true"/>
        </w:rPr>
        <w:t xml:space="preserve">, </w:t>
      </w:r>
      <w:r>
        <w:rPr>
          <w:rtl w:val="true"/>
        </w:rPr>
        <w:t xml:space="preserve">פעם ביידיש </w:t>
      </w:r>
      <w:r>
        <w:rPr>
          <w:rtl w:val="true"/>
        </w:rPr>
        <w:t xml:space="preserve">, </w:t>
      </w:r>
      <w:r>
        <w:rPr>
          <w:rtl w:val="true"/>
        </w:rPr>
        <w:t xml:space="preserve">פעם בספרדית </w:t>
      </w:r>
      <w:r>
        <w:rPr>
          <w:rtl w:val="true"/>
        </w:rPr>
        <w:t xml:space="preserve">. </w:t>
      </w:r>
      <w:r>
        <w:rPr>
          <w:rtl w:val="true"/>
        </w:rPr>
        <w:t>אך לא פרסם</w:t>
      </w:r>
      <w:r>
        <w:rPr>
          <w:rtl w:val="true"/>
        </w:rPr>
        <w:t xml:space="preserve">. </w:t>
      </w:r>
      <w:r>
        <w:rPr>
          <w:rtl w:val="true"/>
        </w:rPr>
        <w:t>קהלו היה משפחתו וידידיו</w:t>
      </w:r>
      <w:r>
        <w:rPr>
          <w:rtl w:val="true"/>
        </w:rPr>
        <w:t xml:space="preserve">. </w:t>
      </w:r>
      <w:r>
        <w:rPr>
          <w:rtl w:val="true"/>
        </w:rPr>
        <w:t>למה המרחק מבניו</w:t>
      </w:r>
      <w:r>
        <w:rPr>
          <w:rtl w:val="true"/>
        </w:rPr>
        <w:t xml:space="preserve">? </w:t>
      </w:r>
      <w:r>
        <w:rPr>
          <w:rtl w:val="true"/>
        </w:rPr>
        <w:t>אולי כוחו</w:t>
      </w:r>
      <w:r>
        <w:rPr>
          <w:rtl w:val="true"/>
        </w:rPr>
        <w:t xml:space="preserve">, </w:t>
      </w:r>
      <w:r>
        <w:rPr>
          <w:rtl w:val="true"/>
        </w:rPr>
        <w:t>העוצמה שנבעה מעיניו היא אשר יצרה את המרחק</w:t>
      </w:r>
      <w:r>
        <w:rPr>
          <w:rtl w:val="true"/>
        </w:rPr>
        <w:t xml:space="preserve">? </w:t>
      </w:r>
      <w:r>
        <w:rPr>
          <w:rtl w:val="true"/>
        </w:rPr>
        <w:t xml:space="preserve">אולי הקשיחות שהרגישו בידיו הגדולות </w:t>
      </w:r>
      <w:r>
        <w:rPr>
          <w:rtl w:val="true"/>
        </w:rPr>
        <w:t xml:space="preserve">, </w:t>
      </w:r>
      <w:r>
        <w:rPr>
          <w:rtl w:val="true"/>
        </w:rPr>
        <w:t xml:space="preserve">המסוגלות לכל מלאכה 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ימא הייתה חזקה בדרכה </w:t>
      </w:r>
      <w:r>
        <w:rPr>
          <w:rtl w:val="true"/>
        </w:rPr>
        <w:t xml:space="preserve">,  </w:t>
      </w:r>
      <w:r>
        <w:rPr>
          <w:rtl w:val="true"/>
        </w:rPr>
        <w:t>בכוחן השקט של שקיעות הקיץ</w:t>
      </w:r>
      <w:r>
        <w:rPr>
          <w:rtl w:val="true"/>
        </w:rPr>
        <w:t xml:space="preserve">, </w:t>
      </w:r>
      <w:r>
        <w:rPr>
          <w:rtl w:val="true"/>
        </w:rPr>
        <w:t>כאשר השמש חזקה אך אינה צורבת</w:t>
      </w:r>
      <w:r>
        <w:rPr>
          <w:rtl w:val="true"/>
        </w:rPr>
        <w:t xml:space="preserve">. </w:t>
      </w:r>
      <w:r>
        <w:rPr>
          <w:rtl w:val="true"/>
        </w:rPr>
        <w:t>כאשר נחום רצה חיבה חיפש אותה בזרועותיה</w:t>
      </w:r>
      <w:r>
        <w:rPr>
          <w:rtl w:val="true"/>
        </w:rPr>
        <w:t xml:space="preserve">. </w:t>
      </w:r>
      <w:r>
        <w:rPr>
          <w:rtl w:val="true"/>
        </w:rPr>
        <w:t xml:space="preserve">בזרוע השמאלית הייתה צלקת </w:t>
      </w:r>
      <w:r>
        <w:rPr>
          <w:rtl w:val="true"/>
        </w:rPr>
        <w:t xml:space="preserve">, </w:t>
      </w:r>
      <w:r>
        <w:rPr>
          <w:rtl w:val="true"/>
        </w:rPr>
        <w:t xml:space="preserve">זכר לזריקת חיסון נגד אבעבועות </w:t>
      </w:r>
      <w:r>
        <w:rPr>
          <w:rtl w:val="true"/>
        </w:rPr>
        <w:t xml:space="preserve">. </w:t>
      </w:r>
      <w:r>
        <w:rPr>
          <w:rtl w:val="true"/>
        </w:rPr>
        <w:t xml:space="preserve">אישה חזקה </w:t>
      </w:r>
      <w:r>
        <w:rPr>
          <w:rtl w:val="true"/>
        </w:rPr>
        <w:t xml:space="preserve">, </w:t>
      </w: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 xml:space="preserve">המסוגלת להתעמת עם החיים </w:t>
      </w:r>
      <w:r>
        <w:rPr>
          <w:rtl w:val="true"/>
        </w:rPr>
        <w:t xml:space="preserve">, </w:t>
      </w:r>
      <w:r>
        <w:rPr>
          <w:rtl w:val="true"/>
        </w:rPr>
        <w:t xml:space="preserve">כפי שעשתה כבר בילדותה באוקראינה </w:t>
      </w:r>
      <w:r>
        <w:rPr>
          <w:rtl w:val="true"/>
        </w:rPr>
        <w:t xml:space="preserve">, </w:t>
      </w:r>
      <w:r>
        <w:rPr>
          <w:rtl w:val="true"/>
        </w:rPr>
        <w:t xml:space="preserve">כשאביה </w:t>
      </w:r>
      <w:r>
        <w:rPr>
          <w:rtl w:val="true"/>
        </w:rPr>
        <w:t xml:space="preserve">,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הרציף אביו ושני אחיו הצעירים נופפו ידיים לפרידה</w:t>
      </w:r>
      <w:r>
        <w:rPr>
          <w:rtl w:val="true"/>
        </w:rPr>
        <w:t xml:space="preserve">. </w:t>
      </w:r>
      <w:r>
        <w:rPr>
          <w:rtl w:val="true"/>
        </w:rPr>
        <w:t>אימה המשיכה בפרידתה הממושכת</w:t>
      </w:r>
      <w:r>
        <w:rPr>
          <w:rtl w:val="true"/>
        </w:rPr>
        <w:t xml:space="preserve">. </w:t>
      </w:r>
      <w:r>
        <w:rPr>
          <w:rtl w:val="true"/>
        </w:rPr>
        <w:t xml:space="preserve">עכשיו היו אלה הוראות בעניין הכביסה </w:t>
      </w:r>
      <w:r>
        <w:rPr>
          <w:rtl w:val="true"/>
        </w:rPr>
        <w:t xml:space="preserve">. </w:t>
      </w:r>
      <w:r>
        <w:rPr>
          <w:rtl w:val="true"/>
        </w:rPr>
        <w:t>עליו לרשום כל פריט לפני  שימסור אותו ולוודא  את חז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נשמעה השריקה האחרונה של מנהל התחנה </w:t>
      </w:r>
      <w:r>
        <w:rPr>
          <w:rtl w:val="true"/>
        </w:rPr>
        <w:t xml:space="preserve">, </w:t>
      </w:r>
      <w:r>
        <w:rPr>
          <w:rtl w:val="true"/>
        </w:rPr>
        <w:t xml:space="preserve">אשר הפעם ביקש מהמלווים לעזוב את הרכבת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ימא קיבלה את גזר דינה</w:t>
      </w:r>
      <w:r>
        <w:rPr>
          <w:rtl w:val="true"/>
        </w:rPr>
        <w:t xml:space="preserve">, </w:t>
      </w:r>
      <w:r>
        <w:rPr>
          <w:rtl w:val="true"/>
        </w:rPr>
        <w:t>נישקה אותו בפעם  האחרונה  ועזב אותו בלי להסתיר את דמעותי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תחנה </w:t>
      </w:r>
      <w:r>
        <w:rPr>
          <w:rtl w:val="true"/>
        </w:rPr>
        <w:t xml:space="preserve">, </w:t>
      </w:r>
      <w:r>
        <w:rPr>
          <w:rtl w:val="true"/>
        </w:rPr>
        <w:t>מהצד השני של החלון</w:t>
      </w:r>
      <w:r>
        <w:rPr>
          <w:rtl w:val="true"/>
        </w:rPr>
        <w:t xml:space="preserve">, </w:t>
      </w:r>
      <w:r>
        <w:rPr>
          <w:rtl w:val="true"/>
        </w:rPr>
        <w:t>התחילה לנוע לאיטה</w:t>
      </w:r>
      <w:r>
        <w:rPr>
          <w:rtl w:val="true"/>
        </w:rPr>
        <w:t xml:space="preserve">, </w:t>
      </w:r>
      <w:r>
        <w:rPr>
          <w:rtl w:val="true"/>
        </w:rPr>
        <w:t>הפעם יחד עם אי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נחום נשאר בקרון עם אנשים שלא הכיר </w:t>
      </w:r>
      <w:r>
        <w:rPr>
          <w:rtl w:val="true"/>
        </w:rPr>
        <w:t xml:space="preserve">. </w:t>
      </w:r>
      <w:r>
        <w:rPr>
          <w:rtl w:val="true"/>
        </w:rPr>
        <w:t>נגע בכיס האחורי ונוכח שעוד היו שם שלושים הפסות לתשלום הפנסיון</w:t>
      </w:r>
      <w:r>
        <w:rPr>
          <w:rtl w:val="true"/>
        </w:rPr>
        <w:t xml:space="preserve">. </w:t>
      </w:r>
      <w:r>
        <w:rPr>
          <w:rtl w:val="true"/>
        </w:rPr>
        <w:t>נר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עכשיו מתוך פרספקטיבה אחרת </w:t>
      </w:r>
      <w:r>
        <w:rPr>
          <w:rtl w:val="true"/>
        </w:rPr>
        <w:t xml:space="preserve">, </w:t>
      </w:r>
      <w:r>
        <w:rPr>
          <w:rtl w:val="true"/>
        </w:rPr>
        <w:t>חזר לפרק  עדיין קצר אך דחוס של לימודיו בתיכון</w:t>
      </w:r>
      <w:r>
        <w:rPr>
          <w:rtl w:val="true"/>
        </w:rPr>
        <w:t xml:space="preserve">. </w:t>
      </w:r>
      <w:r>
        <w:rPr>
          <w:rtl w:val="true"/>
        </w:rPr>
        <w:t xml:space="preserve">בעיירה בה גרו </w:t>
      </w:r>
      <w:r>
        <w:rPr>
          <w:rtl w:val="true"/>
        </w:rPr>
        <w:t xml:space="preserve">, </w:t>
      </w:r>
      <w:r>
        <w:rPr>
          <w:rtl w:val="true"/>
        </w:rPr>
        <w:t>במחוז אנטרה  ריוס שבארגנטינה</w:t>
      </w:r>
      <w:r>
        <w:rPr>
          <w:rtl w:val="true"/>
        </w:rPr>
        <w:t xml:space="preserve">,  </w:t>
      </w:r>
      <w:r>
        <w:rPr>
          <w:rtl w:val="true"/>
        </w:rPr>
        <w:t>כיתה ו</w:t>
      </w:r>
      <w:r>
        <w:rPr>
          <w:rtl w:val="true"/>
        </w:rPr>
        <w:t xml:space="preserve">' </w:t>
      </w:r>
      <w:r>
        <w:rPr>
          <w:rtl w:val="true"/>
        </w:rPr>
        <w:t>הייתה שיא ההשכלה</w:t>
      </w:r>
      <w:r>
        <w:rPr>
          <w:rtl w:val="true"/>
        </w:rPr>
        <w:t xml:space="preserve">. </w:t>
      </w:r>
      <w:r>
        <w:rPr>
          <w:rtl w:val="true"/>
        </w:rPr>
        <w:t>גם אם כולם טיפסו אליה</w:t>
      </w:r>
      <w:r>
        <w:rPr>
          <w:rtl w:val="true"/>
        </w:rPr>
        <w:t xml:space="preserve">, </w:t>
      </w:r>
      <w:r>
        <w:rPr>
          <w:rtl w:val="true"/>
        </w:rPr>
        <w:t xml:space="preserve">כי היו כאלה שחזרו </w:t>
      </w:r>
      <w:r>
        <w:rPr>
          <w:rtl w:val="true"/>
        </w:rPr>
        <w:t>,</w:t>
      </w:r>
      <w:r>
        <w:rPr>
          <w:rtl w:val="true"/>
        </w:rPr>
        <w:t>שנה אחרי שנה</w:t>
      </w:r>
      <w:r>
        <w:rPr>
          <w:rtl w:val="true"/>
        </w:rPr>
        <w:t xml:space="preserve">, </w:t>
      </w:r>
      <w:r>
        <w:rPr>
          <w:rtl w:val="true"/>
        </w:rPr>
        <w:t>על כיתה 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י שרצה להתקדם היה חייב לצאת לגלות</w:t>
      </w:r>
      <w:r>
        <w:rPr>
          <w:rtl w:val="true"/>
        </w:rPr>
        <w:t xml:space="preserve">. </w:t>
      </w:r>
      <w:r>
        <w:rPr>
          <w:rtl w:val="true"/>
        </w:rPr>
        <w:t xml:space="preserve">אחותו פרלה </w:t>
      </w:r>
      <w:r>
        <w:rPr>
          <w:rtl w:val="true"/>
        </w:rPr>
        <w:t xml:space="preserve">, </w:t>
      </w:r>
      <w:r>
        <w:rPr>
          <w:rtl w:val="true"/>
        </w:rPr>
        <w:t>מבוגרת ממנו בארבע שנים למדה בבירת המחוז</w:t>
      </w:r>
      <w:r>
        <w:rPr>
          <w:rtl w:val="true"/>
        </w:rPr>
        <w:t xml:space="preserve">, </w:t>
      </w:r>
      <w:r>
        <w:rPr>
          <w:rtl w:val="true"/>
        </w:rPr>
        <w:t>פאראנה</w:t>
      </w:r>
      <w:r>
        <w:rPr>
          <w:rtl w:val="true"/>
        </w:rPr>
        <w:t xml:space="preserve">,  </w:t>
      </w:r>
      <w:r>
        <w:rPr>
          <w:rtl w:val="true"/>
        </w:rPr>
        <w:t>והתגוררה אצל הדודים</w:t>
      </w:r>
      <w:r>
        <w:rPr>
          <w:rtl w:val="true"/>
        </w:rPr>
        <w:t xml:space="preserve">. </w:t>
      </w:r>
      <w:r>
        <w:rPr>
          <w:rtl w:val="true"/>
        </w:rPr>
        <w:t>בדיונים הראשונים הוחלט שהוא יצטרף אליה ויגור איתה</w:t>
      </w:r>
      <w:r>
        <w:rPr>
          <w:rtl w:val="true"/>
        </w:rPr>
        <w:t xml:space="preserve">, </w:t>
      </w:r>
      <w:r>
        <w:rPr>
          <w:rtl w:val="true"/>
        </w:rPr>
        <w:t xml:space="preserve">בבית הדודים ברחוב מכסיקו </w:t>
      </w:r>
      <w:r>
        <w:rPr/>
        <w:t>96</w:t>
      </w:r>
      <w:r>
        <w:rPr>
          <w:rtl w:val="true"/>
        </w:rPr>
        <w:t xml:space="preserve">.  </w:t>
      </w:r>
      <w:r>
        <w:rPr>
          <w:rtl w:val="true"/>
        </w:rPr>
        <w:t xml:space="preserve">לשם יצא </w:t>
      </w:r>
      <w:r>
        <w:rPr>
          <w:rtl w:val="true"/>
        </w:rPr>
        <w:t xml:space="preserve">, </w:t>
      </w:r>
      <w:r>
        <w:rPr>
          <w:rtl w:val="true"/>
        </w:rPr>
        <w:t>בשלהי הקיץ</w:t>
      </w:r>
      <w:r>
        <w:rPr>
          <w:rtl w:val="true"/>
        </w:rPr>
        <w:t xml:space="preserve">, </w:t>
      </w:r>
      <w:r>
        <w:rPr>
          <w:rtl w:val="true"/>
        </w:rPr>
        <w:t>בכדי לעבור את בחינת הכניסה לתי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תוצאות לא בישרו טובות לגבי עתיד השכלתו</w:t>
      </w:r>
      <w:r>
        <w:rPr>
          <w:rtl w:val="true"/>
        </w:rPr>
        <w:t xml:space="preserve">. </w:t>
      </w:r>
      <w:r>
        <w:rPr>
          <w:rtl w:val="true"/>
        </w:rPr>
        <w:t>הממוצע בין שני המקצועות בהם נבחן</w:t>
      </w:r>
      <w:r>
        <w:rPr>
          <w:rtl w:val="true"/>
        </w:rPr>
        <w:t xml:space="preserve">- </w:t>
      </w:r>
      <w:r>
        <w:rPr>
          <w:rtl w:val="true"/>
        </w:rPr>
        <w:t xml:space="preserve">מתמטיקה ולשון היה אחת </w:t>
      </w:r>
      <w:r>
        <w:rPr>
          <w:rtl w:val="true"/>
        </w:rPr>
        <w:t>(</w:t>
      </w:r>
      <w:r>
        <w:rPr>
          <w:rtl w:val="true"/>
        </w:rPr>
        <w:t>מתוך חמש</w:t>
      </w:r>
      <w:r>
        <w:rPr>
          <w:rtl w:val="true"/>
        </w:rPr>
        <w:t xml:space="preserve">) . </w:t>
      </w:r>
      <w:r>
        <w:rPr>
          <w:rtl w:val="true"/>
        </w:rPr>
        <w:t>גם מי שהי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חלש במקצוע הראשון היה יכול לשער שהציון בה היה אפס</w:t>
      </w:r>
      <w:r>
        <w:rPr>
          <w:rtl w:val="true"/>
        </w:rPr>
        <w:t xml:space="preserve">. </w:t>
      </w:r>
      <w:r>
        <w:rPr>
          <w:rtl w:val="true"/>
        </w:rPr>
        <w:t>כדי להמעיט מהבושה סיפר לאבא שהגיע מאוחר למבחן</w:t>
      </w:r>
      <w:r>
        <w:rPr>
          <w:rtl w:val="true"/>
        </w:rPr>
        <w:t xml:space="preserve">. </w:t>
      </w:r>
      <w:r>
        <w:rPr>
          <w:rtl w:val="true"/>
        </w:rPr>
        <w:t>חזר לעיירה עצוב</w:t>
      </w:r>
      <w:r>
        <w:rPr>
          <w:rtl w:val="true"/>
        </w:rPr>
        <w:t xml:space="preserve">, </w:t>
      </w:r>
      <w:r>
        <w:rPr>
          <w:rtl w:val="true"/>
        </w:rPr>
        <w:t>כמיח שמקבל את גורלו של בוגר כיתה 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שמח</w:t>
      </w:r>
      <w:r>
        <w:rPr>
          <w:rtl w:val="true"/>
        </w:rPr>
        <w:t xml:space="preserve">. </w:t>
      </w:r>
      <w:r>
        <w:rPr>
          <w:rtl w:val="true"/>
        </w:rPr>
        <w:t>את השכלתו שלו רכש בזיעת אפו וידיו</w:t>
      </w:r>
      <w:r>
        <w:rPr>
          <w:rtl w:val="true"/>
        </w:rPr>
        <w:t xml:space="preserve">. </w:t>
      </w:r>
      <w:r>
        <w:rPr>
          <w:rtl w:val="true"/>
        </w:rPr>
        <w:t xml:space="preserve">בילדותו היה רוכב קילומטרים </w:t>
      </w:r>
    </w:p>
    <w:p>
      <w:pPr>
        <w:pStyle w:val="Normal"/>
        <w:jc w:val="left"/>
        <w:rPr/>
      </w:pPr>
      <w:r>
        <w:rPr>
          <w:rtl w:val="true"/>
        </w:rPr>
        <w:t>אחרי קילומטרים מחלקת השדה של ההורים אל בית הספר של העיירה  באסאבילבאסו</w:t>
      </w:r>
      <w:r>
        <w:rPr>
          <w:rtl w:val="true"/>
        </w:rPr>
        <w:t xml:space="preserve">. </w:t>
      </w:r>
      <w:r>
        <w:rPr>
          <w:rtl w:val="true"/>
        </w:rPr>
        <w:t>בני המתיישבים</w:t>
      </w:r>
      <w:r>
        <w:rPr>
          <w:rtl w:val="true"/>
        </w:rPr>
        <w:t xml:space="preserve">, </w:t>
      </w:r>
      <w:r>
        <w:rPr>
          <w:rtl w:val="true"/>
        </w:rPr>
        <w:t>דור ראשון של חקלאים יהודים על אדמת ארגנטינה</w:t>
      </w:r>
      <w:r>
        <w:rPr>
          <w:rtl w:val="true"/>
        </w:rPr>
        <w:t xml:space="preserve">, </w:t>
      </w:r>
      <w:r>
        <w:rPr>
          <w:rtl w:val="true"/>
        </w:rPr>
        <w:t>למדו שם מקרא וספרדית</w:t>
      </w:r>
      <w:r>
        <w:rPr>
          <w:rtl w:val="true"/>
        </w:rPr>
        <w:t xml:space="preserve">, </w:t>
      </w:r>
      <w:r>
        <w:rPr>
          <w:rtl w:val="true"/>
        </w:rPr>
        <w:t>חשבון ויידיש</w:t>
      </w:r>
      <w:r>
        <w:rPr>
          <w:rtl w:val="true"/>
        </w:rPr>
        <w:t xml:space="preserve">. </w:t>
      </w:r>
      <w:r>
        <w:rPr>
          <w:rtl w:val="true"/>
        </w:rPr>
        <w:t xml:space="preserve">גדל שם דור שידע בעל פה את </w:t>
      </w:r>
      <w:r>
        <w:rPr>
          <w:rtl w:val="true"/>
        </w:rPr>
        <w:t>"</w:t>
      </w:r>
      <w:r>
        <w:rPr>
          <w:rtl w:val="true"/>
        </w:rPr>
        <w:t>מארטין פיארו</w:t>
      </w:r>
      <w:r>
        <w:rPr>
          <w:rtl w:val="true"/>
        </w:rPr>
        <w:t xml:space="preserve">"- </w:t>
      </w:r>
      <w:r>
        <w:rPr>
          <w:rtl w:val="true"/>
        </w:rPr>
        <w:t>האפוס הארגנטיני</w:t>
      </w:r>
      <w:r>
        <w:rPr>
          <w:rtl w:val="true"/>
        </w:rPr>
        <w:t xml:space="preserve">-  </w:t>
      </w:r>
      <w:r>
        <w:rPr>
          <w:rtl w:val="true"/>
        </w:rPr>
        <w:t>ושר את התק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דון חוליו המשיך בלימודיו בהתמדה</w:t>
      </w:r>
      <w:r>
        <w:rPr>
          <w:rtl w:val="true"/>
        </w:rPr>
        <w:t xml:space="preserve">, </w:t>
      </w:r>
      <w:r>
        <w:rPr>
          <w:rtl w:val="true"/>
        </w:rPr>
        <w:t>ברצינות ובנחישות</w:t>
      </w:r>
      <w:r>
        <w:rPr>
          <w:rtl w:val="true"/>
        </w:rPr>
        <w:t xml:space="preserve">. </w:t>
      </w:r>
      <w:r>
        <w:rPr>
          <w:rtl w:val="true"/>
        </w:rPr>
        <w:t>באופיו אהב ספרים אך בחר מקצוע שיבטיח לו פרנסה והיה למנהל חשב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כפי שנאמר </w:t>
      </w:r>
      <w:r>
        <w:rPr>
          <w:rtl w:val="true"/>
        </w:rPr>
        <w:t xml:space="preserve">, </w:t>
      </w:r>
      <w:r>
        <w:rPr>
          <w:rtl w:val="true"/>
        </w:rPr>
        <w:t>אבא לא שמח</w:t>
      </w:r>
      <w:r>
        <w:rPr>
          <w:rtl w:val="true"/>
        </w:rPr>
        <w:t xml:space="preserve">. </w:t>
      </w:r>
      <w:r>
        <w:rPr>
          <w:rtl w:val="true"/>
        </w:rPr>
        <w:t>אך  גם לא התייאש</w:t>
      </w:r>
      <w:r>
        <w:rPr>
          <w:rtl w:val="true"/>
        </w:rPr>
        <w:t xml:space="preserve">. </w:t>
      </w:r>
      <w:r>
        <w:rPr>
          <w:rtl w:val="true"/>
        </w:rPr>
        <w:t>חיפש דרכים 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תחיל שיחה עם ב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>לכל עם יש השירים שלו</w:t>
      </w:r>
      <w:r>
        <w:rPr>
          <w:rtl w:val="true"/>
        </w:rPr>
        <w:t xml:space="preserve">, </w:t>
      </w:r>
      <w:r>
        <w:rPr>
          <w:rtl w:val="true"/>
        </w:rPr>
        <w:t xml:space="preserve">שמבטאים את  רגשותיו </w:t>
      </w:r>
      <w:r>
        <w:rPr>
          <w:rtl w:val="true"/>
        </w:rPr>
        <w:t xml:space="preserve">"  </w:t>
      </w:r>
      <w:r>
        <w:rPr>
          <w:rtl w:val="true"/>
        </w:rPr>
        <w:t xml:space="preserve">זהובה היא  ועיניה התכלת משקפות הן </w:t>
      </w:r>
    </w:p>
    <w:p>
      <w:pPr>
        <w:pStyle w:val="Normal"/>
        <w:jc w:val="left"/>
        <w:rPr/>
      </w:pPr>
      <w:r>
        <w:rPr>
          <w:rtl w:val="true"/>
        </w:rPr>
        <w:t xml:space="preserve">את אור הרקיע </w:t>
      </w:r>
      <w:r>
        <w:rPr>
          <w:rtl w:val="true"/>
        </w:rPr>
        <w:t xml:space="preserve">" . </w:t>
      </w:r>
      <w:r>
        <w:rPr>
          <w:rtl w:val="true"/>
        </w:rPr>
        <w:t xml:space="preserve">את מי זה מזכיר לך </w:t>
      </w:r>
      <w:r>
        <w:rPr>
          <w:rtl w:val="true"/>
        </w:rPr>
        <w:t xml:space="preserve">,? </w:t>
      </w:r>
      <w:r>
        <w:rPr>
          <w:rtl w:val="true"/>
        </w:rPr>
        <w:t>הית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>את אימא</w:t>
      </w:r>
      <w:r>
        <w:rPr>
          <w:rtl w:val="true"/>
        </w:rPr>
        <w:t xml:space="preserve">-  </w:t>
      </w:r>
      <w:r>
        <w:rPr>
          <w:rtl w:val="true"/>
        </w:rPr>
        <w:t xml:space="preserve">דון חוליו היה שותף להערצה </w:t>
      </w:r>
      <w:r>
        <w:rPr>
          <w:rtl w:val="true"/>
        </w:rPr>
        <w:t xml:space="preserve">. </w:t>
      </w:r>
      <w:r>
        <w:rPr>
          <w:rtl w:val="true"/>
        </w:rPr>
        <w:t>גם לגביו עיני אישתו שיקפו את אור הרקיע</w:t>
      </w:r>
      <w:r>
        <w:rPr>
          <w:rtl w:val="true"/>
        </w:rPr>
        <w:t xml:space="preserve">. </w:t>
      </w:r>
      <w:r>
        <w:rPr>
          <w:rtl w:val="true"/>
        </w:rPr>
        <w:t>למרות פגיעתן של 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 xml:space="preserve">תשווה עם מה שסבתא שרה </w:t>
      </w:r>
      <w:r>
        <w:rPr>
          <w:rtl w:val="true"/>
        </w:rPr>
        <w:t>: "</w:t>
      </w:r>
      <w:r>
        <w:rPr>
          <w:rtl w:val="true"/>
        </w:rPr>
        <w:t>אויפן פריפצ</w:t>
      </w:r>
      <w:r>
        <w:rPr>
          <w:rtl w:val="true"/>
        </w:rPr>
        <w:t>'</w:t>
      </w:r>
      <w:r>
        <w:rPr>
          <w:rtl w:val="true"/>
        </w:rPr>
        <w:t>יק ברעט א פייערל  אוך אין שטיב איז הייס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ונ דער רעבע לערנט די קליינע קינדערלעך דעם אלף בית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 xml:space="preserve">אבא תרגם </w:t>
      </w:r>
      <w:r>
        <w:rPr>
          <w:rtl w:val="true"/>
        </w:rPr>
        <w:t>–</w:t>
      </w:r>
      <w:r>
        <w:rPr>
          <w:rtl w:val="true"/>
        </w:rPr>
        <w:t xml:space="preserve"> אולי שלא לצורך </w:t>
      </w:r>
      <w:r>
        <w:rPr>
          <w:rtl w:val="true"/>
        </w:rPr>
        <w:t>–</w:t>
      </w:r>
      <w:r>
        <w:rPr>
          <w:rtl w:val="true"/>
        </w:rPr>
        <w:t xml:space="preserve">על  האח האש בוערת ובבית חם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מלמד את הילדים הקטנים את האלף 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אן שרים על בנות זהובות שיער</w:t>
      </w:r>
      <w:r>
        <w:rPr>
          <w:rtl w:val="true"/>
        </w:rPr>
        <w:t xml:space="preserve">. </w:t>
      </w:r>
      <w:r>
        <w:rPr>
          <w:rtl w:val="true"/>
        </w:rPr>
        <w:t xml:space="preserve">ואנחנו על האלף בית </w:t>
      </w:r>
      <w:r>
        <w:rPr>
          <w:rtl w:val="true"/>
        </w:rPr>
        <w:t xml:space="preserve">. </w:t>
      </w:r>
      <w:r>
        <w:rPr>
          <w:rtl w:val="true"/>
        </w:rPr>
        <w:t>יש לך כבר נערה זהובת שיער</w:t>
      </w:r>
      <w:r>
        <w:rPr>
          <w:rtl w:val="true"/>
        </w:rPr>
        <w:t xml:space="preserve">. </w:t>
      </w:r>
      <w:r>
        <w:rPr>
          <w:rtl w:val="true"/>
        </w:rPr>
        <w:t>תהיה לך אחרת</w:t>
      </w:r>
      <w:r>
        <w:rPr>
          <w:rtl w:val="true"/>
        </w:rPr>
        <w:t xml:space="preserve">. </w:t>
      </w:r>
      <w:r>
        <w:rPr>
          <w:rtl w:val="true"/>
        </w:rPr>
        <w:t xml:space="preserve">מה שחסר לך הוא האלף בית </w:t>
      </w:r>
      <w:r>
        <w:rPr>
          <w:rtl w:val="true"/>
        </w:rPr>
        <w:t xml:space="preserve">. </w:t>
      </w:r>
      <w:r>
        <w:rPr>
          <w:rtl w:val="true"/>
        </w:rPr>
        <w:t xml:space="preserve">אתה תהיה עורך דין </w:t>
      </w:r>
      <w:r>
        <w:rPr>
          <w:rtl w:val="true"/>
        </w:rPr>
        <w:t xml:space="preserve">. </w:t>
      </w:r>
      <w:r>
        <w:rPr>
          <w:rtl w:val="true"/>
        </w:rPr>
        <w:t xml:space="preserve">דוקטור נחום יזרניצקי </w:t>
      </w:r>
      <w:r>
        <w:rPr>
          <w:rtl w:val="true"/>
        </w:rPr>
        <w:t xml:space="preserve">. </w:t>
      </w:r>
      <w:r>
        <w:rPr>
          <w:rtl w:val="true"/>
        </w:rPr>
        <w:t>הדוקטור הראשון במשפחה שלנו</w:t>
      </w:r>
      <w:r>
        <w:rPr>
          <w:rtl w:val="true"/>
        </w:rPr>
        <w:t xml:space="preserve">. </w:t>
      </w:r>
      <w:r>
        <w:rPr>
          <w:rtl w:val="true"/>
        </w:rPr>
        <w:t>בוודאי לא האחרו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אבל אבא </w:t>
      </w:r>
      <w:r>
        <w:rPr>
          <w:rtl w:val="true"/>
        </w:rPr>
        <w:t xml:space="preserve">, </w:t>
      </w:r>
      <w:r>
        <w:rPr>
          <w:rtl w:val="true"/>
        </w:rPr>
        <w:t xml:space="preserve">אתה  ראית את הציונים </w:t>
      </w:r>
      <w:r>
        <w:rPr>
          <w:rtl w:val="true"/>
        </w:rPr>
        <w:t xml:space="preserve">!? </w:t>
      </w:r>
      <w:r>
        <w:rPr>
          <w:rtl w:val="true"/>
        </w:rPr>
        <w:t xml:space="preserve">מי יקבל אותי עם ציונים כאלה 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בית הספר התיכון של נוגוז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. </w:t>
      </w:r>
      <w:r>
        <w:rPr>
          <w:rtl w:val="true"/>
        </w:rPr>
        <w:t>הכל כבר מסודר</w:t>
      </w:r>
      <w:r>
        <w:rPr>
          <w:rtl w:val="true"/>
        </w:rPr>
        <w:t xml:space="preserve">. </w:t>
      </w:r>
      <w:r>
        <w:rPr>
          <w:rtl w:val="true"/>
        </w:rPr>
        <w:t xml:space="preserve">בכל שנה בדצמבר תיבחן  בכל המקצועות </w:t>
      </w:r>
      <w:r>
        <w:rPr>
          <w:rtl w:val="true"/>
        </w:rPr>
        <w:t xml:space="preserve">, </w:t>
      </w:r>
      <w:r>
        <w:rPr>
          <w:rtl w:val="true"/>
        </w:rPr>
        <w:t xml:space="preserve">אני בטוח שתעבור את כל הבחינות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היכן אגור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גם זה מסודר</w:t>
      </w:r>
      <w:r>
        <w:rPr>
          <w:rtl w:val="true"/>
        </w:rPr>
        <w:t xml:space="preserve">. </w:t>
      </w:r>
      <w:r>
        <w:rPr>
          <w:rtl w:val="true"/>
        </w:rPr>
        <w:t>אצל בעלת בית יהודיי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מה אומרת אימא</w:t>
      </w:r>
      <w:r>
        <w:rPr>
          <w:rtl w:val="true"/>
        </w:rPr>
        <w:t xml:space="preserve">?- </w:t>
      </w:r>
      <w:r>
        <w:rPr>
          <w:rtl w:val="true"/>
        </w:rPr>
        <w:t xml:space="preserve">נחום לא אהב את הרעיון </w:t>
      </w:r>
      <w:r>
        <w:rPr>
          <w:rtl w:val="true"/>
        </w:rPr>
        <w:t xml:space="preserve">. </w:t>
      </w:r>
      <w:r>
        <w:rPr>
          <w:rtl w:val="true"/>
        </w:rPr>
        <w:t xml:space="preserve">לו היה לומד בפאראנה היה  גם נמצא רחוק מהבית </w:t>
      </w:r>
      <w:r>
        <w:rPr>
          <w:rtl w:val="true"/>
        </w:rPr>
        <w:t xml:space="preserve">, </w:t>
      </w:r>
      <w:r>
        <w:rPr>
          <w:rtl w:val="true"/>
        </w:rPr>
        <w:t>אבל היה גר אצל הדודים</w:t>
      </w:r>
      <w:r>
        <w:rPr>
          <w:rtl w:val="true"/>
        </w:rPr>
        <w:t xml:space="preserve">, </w:t>
      </w:r>
      <w:r>
        <w:rPr>
          <w:rtl w:val="true"/>
        </w:rPr>
        <w:t>ליד אנשים שהכירו אותו</w:t>
      </w:r>
      <w:r>
        <w:rPr>
          <w:rtl w:val="true"/>
        </w:rPr>
        <w:t xml:space="preserve">, </w:t>
      </w:r>
      <w:r>
        <w:rPr>
          <w:rtl w:val="true"/>
        </w:rPr>
        <w:t>ליד אחותו</w:t>
      </w:r>
      <w:r>
        <w:rPr>
          <w:rtl w:val="true"/>
        </w:rPr>
        <w:t xml:space="preserve">. </w:t>
      </w:r>
      <w:r>
        <w:rPr>
          <w:rtl w:val="true"/>
        </w:rPr>
        <w:t>נוגוז</w:t>
      </w:r>
      <w:r>
        <w:rPr>
          <w:rtl w:val="true"/>
        </w:rPr>
        <w:t>'</w:t>
      </w:r>
      <w:r>
        <w:rPr>
          <w:rtl w:val="true"/>
        </w:rPr>
        <w:t>ה הייתה עיר זרה ולא הכיר בה אף אד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ימא הצטרפה לשיחה</w:t>
      </w:r>
      <w:r>
        <w:rPr>
          <w:rtl w:val="true"/>
        </w:rPr>
        <w:t xml:space="preserve">. </w:t>
      </w:r>
      <w:r>
        <w:rPr>
          <w:rtl w:val="true"/>
        </w:rPr>
        <w:t>לא בכל עניין הסכימה עם בעלה</w:t>
      </w:r>
      <w:r>
        <w:rPr>
          <w:rtl w:val="true"/>
        </w:rPr>
        <w:t xml:space="preserve">. </w:t>
      </w:r>
      <w:r>
        <w:rPr>
          <w:rtl w:val="true"/>
        </w:rPr>
        <w:t>לגבי הלימודים לא היה ביניהם וויכוח</w:t>
      </w:r>
      <w:r>
        <w:rPr>
          <w:rtl w:val="true"/>
        </w:rPr>
        <w:t xml:space="preserve">. </w:t>
      </w:r>
      <w:r>
        <w:rPr>
          <w:rtl w:val="true"/>
        </w:rPr>
        <w:t>הייתה אם אוהבת וחרדה אך קיבלה</w:t>
      </w:r>
      <w:r>
        <w:rPr>
          <w:rtl w:val="true"/>
        </w:rPr>
        <w:t xml:space="preserve">, </w:t>
      </w:r>
      <w:r>
        <w:rPr>
          <w:rtl w:val="true"/>
        </w:rPr>
        <w:t>מתוך השלמה ואולי מתוך מסירות נפש</w:t>
      </w:r>
      <w:r>
        <w:rPr>
          <w:rtl w:val="true"/>
        </w:rPr>
        <w:t xml:space="preserve">, </w:t>
      </w:r>
      <w:r>
        <w:rPr>
          <w:rtl w:val="true"/>
        </w:rPr>
        <w:t xml:space="preserve">את התרחקות בניה </w:t>
      </w:r>
    </w:p>
    <w:p>
      <w:pPr>
        <w:pStyle w:val="Normal"/>
        <w:jc w:val="left"/>
        <w:rPr/>
      </w:pPr>
      <w:r>
        <w:rPr>
          <w:rtl w:val="true"/>
        </w:rPr>
        <w:t>בשנת הלימודים</w:t>
      </w:r>
      <w:r>
        <w:rPr>
          <w:rtl w:val="true"/>
        </w:rPr>
        <w:t xml:space="preserve">. </w:t>
      </w:r>
      <w:r>
        <w:rPr>
          <w:rtl w:val="true"/>
        </w:rPr>
        <w:t xml:space="preserve">קודם  פרלה </w:t>
      </w:r>
      <w:r>
        <w:rPr>
          <w:rtl w:val="true"/>
        </w:rPr>
        <w:t xml:space="preserve">, </w:t>
      </w:r>
      <w:r>
        <w:rPr>
          <w:rtl w:val="true"/>
        </w:rPr>
        <w:t>עכשיו נחום</w:t>
      </w:r>
      <w:r>
        <w:rPr>
          <w:rtl w:val="true"/>
        </w:rPr>
        <w:t xml:space="preserve">, </w:t>
      </w:r>
      <w:r>
        <w:rPr>
          <w:rtl w:val="true"/>
        </w:rPr>
        <w:t xml:space="preserve">בעוד ארבע שנים גם אפרים צבי </w:t>
      </w:r>
      <w:r>
        <w:rPr>
          <w:rtl w:val="true"/>
        </w:rPr>
        <w:t xml:space="preserve">. </w:t>
      </w:r>
      <w:r>
        <w:rPr>
          <w:rtl w:val="true"/>
        </w:rPr>
        <w:t>מי יודע</w:t>
      </w:r>
      <w:r>
        <w:rPr>
          <w:rtl w:val="true"/>
        </w:rPr>
        <w:t xml:space="preserve">. </w:t>
      </w:r>
      <w:r>
        <w:rPr>
          <w:rtl w:val="true"/>
        </w:rPr>
        <w:t xml:space="preserve">אם המשפחה תישאר בעיירה הזאת  </w:t>
      </w:r>
      <w:r>
        <w:rPr>
          <w:rtl w:val="true"/>
        </w:rPr>
        <w:t xml:space="preserve">, </w:t>
      </w:r>
      <w:r>
        <w:rPr>
          <w:rtl w:val="true"/>
        </w:rPr>
        <w:t xml:space="preserve">אולי גם הבן הצעיר </w:t>
      </w:r>
      <w:r>
        <w:rPr>
          <w:rtl w:val="true"/>
        </w:rPr>
        <w:t xml:space="preserve">, </w:t>
      </w:r>
      <w:r>
        <w:rPr>
          <w:rtl w:val="true"/>
        </w:rPr>
        <w:t xml:space="preserve">שעדיין לא ניגש לבית הספר היסודי </w:t>
      </w:r>
      <w:r>
        <w:rPr>
          <w:rtl w:val="true"/>
        </w:rPr>
        <w:t xml:space="preserve">, </w:t>
      </w:r>
      <w:r>
        <w:rPr>
          <w:rtl w:val="true"/>
        </w:rPr>
        <w:t xml:space="preserve">יצטרך לעזוב את הבית  </w:t>
      </w:r>
      <w:r>
        <w:rPr>
          <w:rtl w:val="true"/>
        </w:rPr>
        <w:t xml:space="preserve">. </w:t>
      </w:r>
      <w:r>
        <w:rPr>
          <w:rtl w:val="true"/>
        </w:rPr>
        <w:t xml:space="preserve">היא תישאר </w:t>
      </w:r>
      <w:r>
        <w:rPr>
          <w:rtl w:val="true"/>
        </w:rPr>
        <w:t xml:space="preserve">, </w:t>
      </w:r>
      <w:r>
        <w:rPr>
          <w:rtl w:val="true"/>
        </w:rPr>
        <w:t>וזרועותיה</w:t>
      </w:r>
      <w:r>
        <w:rPr>
          <w:rtl w:val="true"/>
        </w:rPr>
        <w:t xml:space="preserve">, </w:t>
      </w:r>
      <w:r>
        <w:rPr>
          <w:rtl w:val="true"/>
        </w:rPr>
        <w:t xml:space="preserve">שופעות האהבה </w:t>
      </w:r>
      <w:r>
        <w:rPr>
          <w:rtl w:val="true"/>
        </w:rPr>
        <w:t xml:space="preserve">, </w:t>
      </w:r>
      <w:r>
        <w:rPr>
          <w:rtl w:val="true"/>
        </w:rPr>
        <w:t>רי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יא לא הייתה משכילה כבעלה </w:t>
      </w:r>
      <w:r>
        <w:rPr>
          <w:rtl w:val="true"/>
        </w:rPr>
        <w:t xml:space="preserve">. </w:t>
      </w:r>
      <w:r>
        <w:rPr>
          <w:rtl w:val="true"/>
        </w:rPr>
        <w:t xml:space="preserve">איזו נערה יהודיה הייתה יכולה ללמוד בכפר האוקראיני </w:t>
      </w:r>
      <w:r>
        <w:rPr>
          <w:rtl w:val="true"/>
        </w:rPr>
        <w:t xml:space="preserve">? </w:t>
      </w:r>
      <w:r>
        <w:rPr>
          <w:rtl w:val="true"/>
        </w:rPr>
        <w:t>ועוד נערה יתומה מאב</w:t>
      </w:r>
      <w:r>
        <w:rPr>
          <w:rtl w:val="true"/>
        </w:rPr>
        <w:t xml:space="preserve">. </w:t>
      </w:r>
      <w:r>
        <w:rPr>
          <w:rtl w:val="true"/>
        </w:rPr>
        <w:t xml:space="preserve">ובכל זאת למדה </w:t>
      </w:r>
      <w:r>
        <w:rPr>
          <w:rtl w:val="true"/>
        </w:rPr>
        <w:t xml:space="preserve">. </w:t>
      </w:r>
      <w:r>
        <w:rPr>
          <w:rtl w:val="true"/>
        </w:rPr>
        <w:t>קודם עם הדוד הלל</w:t>
      </w:r>
      <w:r>
        <w:rPr>
          <w:rtl w:val="true"/>
        </w:rPr>
        <w:t xml:space="preserve">. </w:t>
      </w:r>
      <w:r>
        <w:rPr>
          <w:rtl w:val="true"/>
        </w:rPr>
        <w:t>אחרי מותו עם הדוד סנדר</w:t>
      </w:r>
      <w:r>
        <w:rPr>
          <w:rtl w:val="true"/>
        </w:rPr>
        <w:t xml:space="preserve">. </w:t>
      </w:r>
      <w:r>
        <w:rPr>
          <w:rtl w:val="true"/>
        </w:rPr>
        <w:t xml:space="preserve">היא הקסימה את קרוביה ביופייה </w:t>
      </w:r>
      <w:r>
        <w:rPr>
          <w:rtl w:val="true"/>
        </w:rPr>
        <w:t xml:space="preserve">, </w:t>
      </w:r>
      <w:r>
        <w:rPr>
          <w:rtl w:val="true"/>
        </w:rPr>
        <w:t>אך גם בתבונתה השופעת ובכוחה השקט</w:t>
      </w:r>
      <w:r>
        <w:rPr>
          <w:rtl w:val="true"/>
        </w:rPr>
        <w:t xml:space="preserve">. </w:t>
      </w:r>
      <w:r>
        <w:rPr>
          <w:rtl w:val="true"/>
        </w:rPr>
        <w:t>כמי שפותחת חור בקרח מעל לנהר וטובלת במימיו</w:t>
      </w:r>
      <w:r>
        <w:rPr>
          <w:rtl w:val="true"/>
        </w:rPr>
        <w:t xml:space="preserve">, </w:t>
      </w:r>
      <w:r>
        <w:rPr>
          <w:rtl w:val="true"/>
        </w:rPr>
        <w:t xml:space="preserve">טבלה באוצרות האלף בית </w:t>
      </w:r>
      <w:r>
        <w:rPr>
          <w:rtl w:val="true"/>
        </w:rPr>
        <w:t xml:space="preserve">, </w:t>
      </w:r>
      <w:r>
        <w:rPr>
          <w:rtl w:val="true"/>
        </w:rPr>
        <w:t>העברי והקירילי ובתעלומות החשבון</w:t>
      </w:r>
      <w:r>
        <w:rPr>
          <w:rtl w:val="true"/>
        </w:rPr>
        <w:t xml:space="preserve">. </w:t>
      </w:r>
      <w:r>
        <w:rPr>
          <w:rtl w:val="true"/>
        </w:rPr>
        <w:t xml:space="preserve">כאשר בשלהי העשור הראשון למאה עזבה עם אימה ואחיה את היבשת המקוללת לקראת הארץ המובטחת של הברון הירש </w:t>
      </w:r>
      <w:r>
        <w:rPr>
          <w:rtl w:val="true"/>
        </w:rPr>
        <w:t xml:space="preserve">, </w:t>
      </w:r>
      <w:r>
        <w:rPr>
          <w:rtl w:val="true"/>
        </w:rPr>
        <w:t>הדוד סנדר נסע אתם</w:t>
      </w:r>
      <w:r>
        <w:rPr>
          <w:rtl w:val="true"/>
        </w:rPr>
        <w:t xml:space="preserve">. </w:t>
      </w:r>
      <w:r>
        <w:rPr>
          <w:rtl w:val="true"/>
        </w:rPr>
        <w:t>כפי שהוא למד את אותיות האלף בית החדש</w:t>
      </w:r>
      <w:r>
        <w:rPr>
          <w:rtl w:val="true"/>
        </w:rPr>
        <w:t xml:space="preserve">, </w:t>
      </w:r>
      <w:r>
        <w:rPr>
          <w:rtl w:val="true"/>
        </w:rPr>
        <w:t>גם היא למדה אותן</w:t>
      </w:r>
      <w:r>
        <w:rPr>
          <w:rtl w:val="true"/>
        </w:rPr>
        <w:t xml:space="preserve">, </w:t>
      </w:r>
      <w:r>
        <w:rPr>
          <w:rtl w:val="true"/>
        </w:rPr>
        <w:t>יחד אתו</w:t>
      </w:r>
      <w:r>
        <w:rPr>
          <w:rtl w:val="true"/>
        </w:rPr>
        <w:t xml:space="preserve">. </w:t>
      </w:r>
      <w:r>
        <w:rPr>
          <w:rtl w:val="true"/>
        </w:rPr>
        <w:t>בהתמדה ובתבונה התגברה על הלשון החדשה</w:t>
      </w:r>
      <w:r>
        <w:rPr>
          <w:rtl w:val="true"/>
        </w:rPr>
        <w:t xml:space="preserve">. </w:t>
      </w:r>
      <w:r>
        <w:rPr>
          <w:rtl w:val="true"/>
        </w:rPr>
        <w:t xml:space="preserve">לא מעבר להשכלה יסודית </w:t>
      </w:r>
      <w:r>
        <w:rPr>
          <w:rtl w:val="true"/>
        </w:rPr>
        <w:t xml:space="preserve">. </w:t>
      </w:r>
      <w:r>
        <w:rPr>
          <w:rtl w:val="true"/>
        </w:rPr>
        <w:t>אך תוך שמירה על כבוד בפני הלימוד</w:t>
      </w:r>
      <w:r>
        <w:rPr>
          <w:rtl w:val="true"/>
        </w:rPr>
        <w:t xml:space="preserve">. </w:t>
      </w:r>
      <w:r>
        <w:rPr>
          <w:rtl w:val="true"/>
        </w:rPr>
        <w:t xml:space="preserve">קיבלה את המשוואה של שיר העם </w:t>
      </w:r>
      <w:r>
        <w:rPr>
          <w:rtl w:val="true"/>
        </w:rPr>
        <w:t>: "</w:t>
      </w:r>
      <w:r>
        <w:rPr>
          <w:rtl w:val="true"/>
        </w:rPr>
        <w:t>למדן איז א ייד</w:t>
      </w:r>
      <w:r>
        <w:rPr>
          <w:rtl w:val="true"/>
        </w:rPr>
        <w:t xml:space="preserve">, </w:t>
      </w:r>
      <w:r>
        <w:rPr>
          <w:rtl w:val="true"/>
        </w:rPr>
        <w:t>שיכור איז הגוי</w:t>
      </w:r>
      <w:r>
        <w:rPr>
          <w:rtl w:val="true"/>
        </w:rPr>
        <w:t>"  (</w:t>
      </w:r>
      <w:r>
        <w:rPr>
          <w:rtl w:val="true"/>
        </w:rPr>
        <w:t>היהודי הוא למדן והנוכרי שיכור</w:t>
      </w:r>
      <w:r>
        <w:rPr>
          <w:rtl w:val="true"/>
        </w:rPr>
        <w:t xml:space="preserve">)  , </w:t>
      </w:r>
      <w:r>
        <w:rPr>
          <w:rtl w:val="true"/>
        </w:rPr>
        <w:t>לכל הפחות בחלקה הראשון</w:t>
      </w:r>
      <w:r>
        <w:rPr>
          <w:rtl w:val="true"/>
        </w:rPr>
        <w:t xml:space="preserve">, </w:t>
      </w:r>
      <w:r>
        <w:rPr>
          <w:rtl w:val="true"/>
        </w:rPr>
        <w:t>ללא הדעה הקדומה לגבי הגויים</w:t>
      </w:r>
      <w:r>
        <w:rPr>
          <w:rtl w:val="true"/>
        </w:rPr>
        <w:t xml:space="preserve">. </w:t>
      </w:r>
      <w:r>
        <w:rPr>
          <w:rtl w:val="true"/>
        </w:rPr>
        <w:t xml:space="preserve">הבינה שבארץ החדשה אין כבר מקום לרב </w:t>
      </w:r>
    </w:p>
    <w:p>
      <w:pPr>
        <w:pStyle w:val="Normal"/>
        <w:jc w:val="left"/>
        <w:rPr/>
      </w:pPr>
      <w:r>
        <w:rPr>
          <w:rtl w:val="true"/>
        </w:rPr>
        <w:t>ושהמשכילים החילוניים תופסים את מקומו</w:t>
      </w:r>
      <w:r>
        <w:rPr>
          <w:rtl w:val="true"/>
        </w:rPr>
        <w:t xml:space="preserve">. </w:t>
      </w:r>
      <w:r>
        <w:rPr>
          <w:rtl w:val="true"/>
        </w:rPr>
        <w:t xml:space="preserve">גם לגביה היה ברור שבניה יהיו דוקטורים </w:t>
      </w:r>
      <w:r>
        <w:rPr>
          <w:rtl w:val="true"/>
        </w:rPr>
        <w:t xml:space="preserve">. </w:t>
      </w:r>
      <w:r>
        <w:rPr>
          <w:rtl w:val="true"/>
        </w:rPr>
        <w:t xml:space="preserve">גם אם הממוצע </w:t>
      </w:r>
    </w:p>
    <w:p>
      <w:pPr>
        <w:pStyle w:val="Normal"/>
        <w:jc w:val="left"/>
        <w:rPr/>
      </w:pPr>
      <w:r>
        <w:rPr>
          <w:rtl w:val="true"/>
        </w:rPr>
        <w:t>בראשית המסלול הוא אחת</w:t>
      </w:r>
      <w:r>
        <w:rPr>
          <w:rtl w:val="true"/>
        </w:rPr>
        <w:t xml:space="preserve">. </w:t>
      </w:r>
      <w:r>
        <w:rPr>
          <w:rtl w:val="true"/>
        </w:rPr>
        <w:t xml:space="preserve">דוקטור נחום יזרניצקי </w:t>
      </w:r>
      <w:r>
        <w:rPr>
          <w:rtl w:val="true"/>
        </w:rPr>
        <w:t xml:space="preserve">, </w:t>
      </w:r>
      <w:r>
        <w:rPr>
          <w:rtl w:val="true"/>
        </w:rPr>
        <w:t>דוקטור אפרים צבי יזרניצקי</w:t>
      </w:r>
      <w:r>
        <w:rPr>
          <w:rtl w:val="true"/>
        </w:rPr>
        <w:t>, ...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 xml:space="preserve">אל תפחד </w:t>
      </w:r>
      <w:r>
        <w:rPr>
          <w:rtl w:val="true"/>
        </w:rPr>
        <w:t>,</w:t>
      </w:r>
      <w:r>
        <w:rPr>
          <w:rtl w:val="true"/>
        </w:rPr>
        <w:t>נחום</w:t>
      </w:r>
      <w:r>
        <w:rPr>
          <w:rtl w:val="true"/>
        </w:rPr>
        <w:t xml:space="preserve">. </w:t>
      </w:r>
      <w:r>
        <w:rPr>
          <w:rtl w:val="true"/>
        </w:rPr>
        <w:t>תבוא בחופשת הקיץ</w:t>
      </w:r>
      <w:r>
        <w:rPr>
          <w:rtl w:val="true"/>
        </w:rPr>
        <w:t xml:space="preserve">- </w:t>
      </w:r>
      <w:r>
        <w:rPr>
          <w:rtl w:val="true"/>
        </w:rPr>
        <w:t>תמכה דוניה רוסה בב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תום החופשה הקצרה של החורף</w:t>
      </w:r>
      <w:r>
        <w:rPr>
          <w:rtl w:val="true"/>
        </w:rPr>
        <w:t xml:space="preserve">, </w:t>
      </w:r>
      <w:r>
        <w:rPr>
          <w:rtl w:val="true"/>
        </w:rPr>
        <w:t>נסע נחום לתיכון של נוגו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תח את המזוודה ולקח את הספר  שהוציא בגניבה מבית ההורים</w:t>
      </w:r>
      <w:r>
        <w:rPr>
          <w:rtl w:val="true"/>
        </w:rPr>
        <w:t xml:space="preserve">. </w:t>
      </w:r>
      <w:r>
        <w:rPr>
          <w:rtl w:val="true"/>
        </w:rPr>
        <w:t xml:space="preserve">עיון מהיר לפני הנסיעה  שכנע אותו שיוכל לחפש ולמצוא דברים מעניינים בספרו של גומס ניראה </w:t>
      </w:r>
      <w:r>
        <w:rPr>
          <w:rtl w:val="true"/>
        </w:rPr>
        <w:t>, "</w:t>
      </w:r>
      <w:r>
        <w:rPr>
          <w:rtl w:val="true"/>
        </w:rPr>
        <w:t>פרויד והבדיחה הדו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". </w:t>
      </w:r>
      <w:r>
        <w:rPr>
          <w:rtl w:val="true"/>
        </w:rPr>
        <w:t>הכותרת לא הכזיבה</w:t>
      </w:r>
      <w:r>
        <w:rPr>
          <w:rtl w:val="true"/>
        </w:rPr>
        <w:t xml:space="preserve">. </w:t>
      </w:r>
      <w:r>
        <w:rPr>
          <w:rtl w:val="true"/>
        </w:rPr>
        <w:t>הספר הכיל מידע על מין ועל בדיחות שהמחבר ליקט מספרי פרויד</w:t>
      </w:r>
      <w:r>
        <w:rPr>
          <w:rtl w:val="true"/>
        </w:rPr>
        <w:t xml:space="preserve">, </w:t>
      </w:r>
      <w:r>
        <w:rPr>
          <w:rtl w:val="true"/>
        </w:rPr>
        <w:t xml:space="preserve">אותו </w:t>
      </w:r>
      <w:r>
        <w:rPr>
          <w:rtl w:val="true"/>
        </w:rPr>
        <w:t>"</w:t>
      </w:r>
      <w:r>
        <w:rPr>
          <w:rtl w:val="true"/>
        </w:rPr>
        <w:t>תרגם ושיפר</w:t>
      </w:r>
      <w:r>
        <w:rPr>
          <w:rtl w:val="true"/>
        </w:rPr>
        <w:t xml:space="preserve">". </w:t>
      </w:r>
      <w:r>
        <w:rPr>
          <w:rtl w:val="true"/>
        </w:rPr>
        <w:t>זה היה טוב לדרך ונחום שקע להנאתו בקר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תוך ציות להוראות האם </w:t>
      </w:r>
      <w:r>
        <w:rPr>
          <w:rtl w:val="true"/>
        </w:rPr>
        <w:t xml:space="preserve">, </w:t>
      </w:r>
      <w:r>
        <w:rPr>
          <w:rtl w:val="true"/>
        </w:rPr>
        <w:t>קצת לפני נוגוז</w:t>
      </w:r>
      <w:r>
        <w:rPr>
          <w:rtl w:val="true"/>
        </w:rPr>
        <w:t>'</w:t>
      </w:r>
      <w:r>
        <w:rPr>
          <w:rtl w:val="true"/>
        </w:rPr>
        <w:t xml:space="preserve">ה פתח את החבילה </w:t>
      </w:r>
      <w:r>
        <w:rPr>
          <w:rtl w:val="true"/>
        </w:rPr>
        <w:t xml:space="preserve">, </w:t>
      </w:r>
      <w:r>
        <w:rPr>
          <w:rtl w:val="true"/>
        </w:rPr>
        <w:t>אכל בחפץ לב את הסנדוויצ</w:t>
      </w:r>
      <w:r>
        <w:rPr>
          <w:rtl w:val="true"/>
        </w:rPr>
        <w:t>'</w:t>
      </w:r>
      <w:r>
        <w:rPr>
          <w:rtl w:val="true"/>
        </w:rPr>
        <w:t>ים ושתה את  האורנ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א שם לב לסביבה</w:t>
      </w:r>
      <w:r>
        <w:rPr>
          <w:rtl w:val="true"/>
        </w:rPr>
        <w:t xml:space="preserve">. </w:t>
      </w:r>
      <w:r>
        <w:rPr>
          <w:rtl w:val="true"/>
        </w:rPr>
        <w:t xml:space="preserve">לו היו שואלים אותו ברדתו </w:t>
      </w:r>
      <w:r>
        <w:rPr>
          <w:rtl w:val="true"/>
        </w:rPr>
        <w:t xml:space="preserve">, </w:t>
      </w:r>
      <w:r>
        <w:rPr>
          <w:rtl w:val="true"/>
        </w:rPr>
        <w:t>מה לבשו שכניו ואלו היו פניהם</w:t>
      </w:r>
      <w:r>
        <w:rPr>
          <w:rtl w:val="true"/>
        </w:rPr>
        <w:t xml:space="preserve">, </w:t>
      </w:r>
      <w:r>
        <w:rPr>
          <w:rtl w:val="true"/>
        </w:rPr>
        <w:t>לא היה יכול ל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ם כנראה שמו לב בו ובתנועותיו</w:t>
      </w:r>
      <w:r>
        <w:rPr>
          <w:rtl w:val="true"/>
        </w:rPr>
        <w:t xml:space="preserve">. </w:t>
      </w:r>
      <w:r>
        <w:rPr>
          <w:rtl w:val="true"/>
        </w:rPr>
        <w:t>כאשר הרכבת הגיעה לנוגוז</w:t>
      </w:r>
      <w:r>
        <w:rPr>
          <w:rtl w:val="true"/>
        </w:rPr>
        <w:t>'</w:t>
      </w:r>
      <w:r>
        <w:rPr>
          <w:rtl w:val="true"/>
        </w:rPr>
        <w:t xml:space="preserve">ה  הייתה מהומה לא מוסברת </w:t>
      </w:r>
      <w:r>
        <w:rPr>
          <w:rtl w:val="true"/>
        </w:rPr>
        <w:t xml:space="preserve">. </w:t>
      </w:r>
      <w:r>
        <w:rPr>
          <w:rtl w:val="true"/>
        </w:rPr>
        <w:t xml:space="preserve">שכניו נדחפו ונדבקו אליו </w:t>
      </w:r>
      <w:r>
        <w:rPr>
          <w:rtl w:val="true"/>
        </w:rPr>
        <w:t xml:space="preserve">, </w:t>
      </w:r>
      <w:r>
        <w:rPr>
          <w:rtl w:val="true"/>
        </w:rPr>
        <w:t>כאילו היו שם המונים ולא כמה נוסעים שירדו בתחנה לא ח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רק כמה דקות מאוחר יותר עלה בדעתו לבדוק אם שלושים הפסות נשארו במקומן</w:t>
      </w:r>
      <w:r>
        <w:rPr>
          <w:rtl w:val="true"/>
        </w:rPr>
        <w:t xml:space="preserve">. </w:t>
      </w:r>
      <w:r>
        <w:rPr>
          <w:rtl w:val="true"/>
        </w:rPr>
        <w:t>נדהם נוכח לדעת שהכיס האחורי היה ריק</w:t>
      </w:r>
      <w:r>
        <w:rPr>
          <w:rtl w:val="true"/>
        </w:rPr>
        <w:t xml:space="preserve">. </w:t>
      </w:r>
      <w:r>
        <w:rPr>
          <w:rtl w:val="true"/>
        </w:rPr>
        <w:t>רק עכשיו הבין למה ולשם מה נדחפו אליו</w:t>
      </w:r>
      <w:r>
        <w:rPr>
          <w:rtl w:val="true"/>
        </w:rPr>
        <w:t xml:space="preserve">. </w:t>
      </w:r>
      <w:r>
        <w:rPr>
          <w:rtl w:val="true"/>
        </w:rPr>
        <w:t>הם נדבקו לכס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בין שלא היה לו  במה לשלם את הפנסיון</w:t>
      </w:r>
      <w:r>
        <w:rPr>
          <w:rtl w:val="true"/>
        </w:rPr>
        <w:t xml:space="preserve">. </w:t>
      </w:r>
      <w:r>
        <w:rPr>
          <w:rtl w:val="true"/>
        </w:rPr>
        <w:t>אבא הבטיח לשלם בראשית כל חודש לשהותו בפנסיון</w:t>
      </w:r>
      <w:r>
        <w:rPr>
          <w:rtl w:val="true"/>
        </w:rPr>
        <w:t xml:space="preserve">. </w:t>
      </w:r>
      <w:r>
        <w:rPr>
          <w:rtl w:val="true"/>
        </w:rPr>
        <w:t>גם בידע מועט בחשבון ידע שזה כעשירית ממשכורתו של א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לא </w:t>
      </w:r>
      <w:r>
        <w:rPr>
          <w:rtl w:val="true"/>
        </w:rPr>
        <w:t xml:space="preserve">. </w:t>
      </w:r>
      <w:r>
        <w:rPr>
          <w:rtl w:val="true"/>
        </w:rPr>
        <w:t>הוא לא יחזור לפנסיון</w:t>
      </w:r>
      <w:r>
        <w:rPr>
          <w:rtl w:val="true"/>
        </w:rPr>
        <w:t xml:space="preserve">. </w:t>
      </w:r>
      <w:r>
        <w:rPr>
          <w:rtl w:val="true"/>
        </w:rPr>
        <w:t>ולא לנוגו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 xml:space="preserve">. </w:t>
      </w:r>
      <w:r>
        <w:rPr>
          <w:rtl w:val="true"/>
        </w:rPr>
        <w:t>עם כל הערצתו לאבא</w:t>
      </w:r>
      <w:r>
        <w:rPr>
          <w:rtl w:val="true"/>
        </w:rPr>
        <w:t xml:space="preserve">, </w:t>
      </w:r>
      <w:r>
        <w:rPr>
          <w:rtl w:val="true"/>
        </w:rPr>
        <w:t xml:space="preserve">אולי בגללה </w:t>
      </w:r>
      <w:r>
        <w:rPr>
          <w:rtl w:val="true"/>
        </w:rPr>
        <w:t xml:space="preserve">, </w:t>
      </w:r>
      <w:r>
        <w:rPr>
          <w:rtl w:val="true"/>
        </w:rPr>
        <w:t>לא רצה לחזור ולהתמודד עם כישלון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ם לעצמו לא היה יכול להסביר את החלטתו</w:t>
      </w:r>
      <w:r>
        <w:rPr>
          <w:rtl w:val="true"/>
        </w:rPr>
        <w:t xml:space="preserve">. </w:t>
      </w:r>
      <w:r>
        <w:rPr>
          <w:rtl w:val="true"/>
        </w:rPr>
        <w:t>מתחנת הרכבת של נוגוז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פנה לכביש  שמחבר בינה לבין עיר המחוז</w:t>
      </w:r>
      <w:r>
        <w:rPr>
          <w:rtl w:val="true"/>
        </w:rPr>
        <w:t xml:space="preserve">, </w:t>
      </w:r>
      <w:r>
        <w:rPr>
          <w:rtl w:val="true"/>
        </w:rPr>
        <w:t>פאראנה</w:t>
      </w:r>
      <w:r>
        <w:rPr>
          <w:rtl w:val="true"/>
        </w:rPr>
        <w:t xml:space="preserve">. </w:t>
      </w:r>
      <w:r>
        <w:rPr>
          <w:rtl w:val="true"/>
        </w:rPr>
        <w:t xml:space="preserve">שם הם </w:t>
      </w:r>
      <w:r>
        <w:rPr>
          <w:rtl w:val="true"/>
        </w:rPr>
        <w:t xml:space="preserve">, </w:t>
      </w:r>
      <w:r>
        <w:rPr>
          <w:rtl w:val="true"/>
        </w:rPr>
        <w:t>הדודים</w:t>
      </w:r>
      <w:r>
        <w:rPr>
          <w:rtl w:val="true"/>
        </w:rPr>
        <w:t xml:space="preserve">, </w:t>
      </w:r>
      <w:r>
        <w:rPr>
          <w:rtl w:val="true"/>
        </w:rPr>
        <w:t>האחות  יטלפנו הביתה ויסבירו</w:t>
      </w:r>
      <w:r>
        <w:rPr>
          <w:rtl w:val="true"/>
        </w:rPr>
        <w:t xml:space="preserve">. </w:t>
      </w:r>
      <w:r>
        <w:rPr>
          <w:rtl w:val="true"/>
        </w:rPr>
        <w:t>לא היו לו מושגים ברורים בגיאוגרפיה</w:t>
      </w:r>
      <w:r>
        <w:rPr>
          <w:rtl w:val="true"/>
        </w:rPr>
        <w:t xml:space="preserve">. </w:t>
      </w:r>
      <w:r>
        <w:rPr>
          <w:rtl w:val="true"/>
        </w:rPr>
        <w:t xml:space="preserve">בין שתי הערים יש כ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קילומטר </w:t>
      </w:r>
      <w:r>
        <w:rPr>
          <w:rtl w:val="true"/>
        </w:rPr>
        <w:t xml:space="preserve">, </w:t>
      </w:r>
      <w:r>
        <w:rPr>
          <w:rtl w:val="true"/>
        </w:rPr>
        <w:t>אך הרכבת עוברת אותם בשעות מעטות</w:t>
      </w:r>
      <w:r>
        <w:rPr>
          <w:rtl w:val="true"/>
        </w:rPr>
        <w:t xml:space="preserve">. </w:t>
      </w:r>
      <w:r>
        <w:rPr>
          <w:rtl w:val="true"/>
        </w:rPr>
        <w:t>יצא ברגל אל מקום המרוחק עשרות שעות הל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עות ארוכות צעד ומזוודתו בידו</w:t>
      </w:r>
      <w:r>
        <w:rPr>
          <w:rtl w:val="true"/>
        </w:rPr>
        <w:t xml:space="preserve">.  </w:t>
      </w:r>
      <w:r>
        <w:rPr>
          <w:rtl w:val="true"/>
        </w:rPr>
        <w:t>הלילה התחיל</w:t>
      </w:r>
      <w:r>
        <w:rPr>
          <w:rtl w:val="true"/>
        </w:rPr>
        <w:t>.</w:t>
      </w:r>
      <w:r>
        <w:rPr>
          <w:rtl w:val="true"/>
        </w:rPr>
        <w:t>לרדת</w:t>
      </w:r>
      <w:r>
        <w:rPr>
          <w:rtl w:val="true"/>
        </w:rPr>
        <w:t xml:space="preserve">.  </w:t>
      </w:r>
      <w:r>
        <w:rPr>
          <w:rtl w:val="true"/>
        </w:rPr>
        <w:t xml:space="preserve">החשיך מוקדם </w:t>
      </w:r>
      <w:r>
        <w:rPr>
          <w:rtl w:val="true"/>
        </w:rPr>
        <w:t xml:space="preserve">. </w:t>
      </w:r>
      <w:r>
        <w:rPr>
          <w:rtl w:val="true"/>
        </w:rPr>
        <w:t>זה היה בחודש יולי</w:t>
      </w:r>
      <w:r>
        <w:rPr>
          <w:rtl w:val="true"/>
        </w:rPr>
        <w:t xml:space="preserve">. </w:t>
      </w:r>
      <w:r>
        <w:rPr>
          <w:rtl w:val="true"/>
        </w:rPr>
        <w:t>הנוף היה שומם ומשעמם</w:t>
      </w:r>
      <w:r>
        <w:rPr>
          <w:rtl w:val="true"/>
        </w:rPr>
        <w:t xml:space="preserve">. </w:t>
      </w:r>
      <w:r>
        <w:rPr>
          <w:rtl w:val="true"/>
        </w:rPr>
        <w:t xml:space="preserve">החקלאים בראו את החורש </w:t>
      </w:r>
      <w:r>
        <w:rPr>
          <w:rtl w:val="true"/>
        </w:rPr>
        <w:t xml:space="preserve">. </w:t>
      </w:r>
      <w:r>
        <w:rPr>
          <w:rtl w:val="true"/>
        </w:rPr>
        <w:t>במקומו היו גידולים</w:t>
      </w:r>
      <w:r>
        <w:rPr>
          <w:rtl w:val="true"/>
        </w:rPr>
        <w:t xml:space="preserve">. </w:t>
      </w:r>
      <w:r>
        <w:rPr>
          <w:rtl w:val="true"/>
        </w:rPr>
        <w:t>מפעם לפעם ראה בתים</w:t>
      </w:r>
      <w:r>
        <w:rPr>
          <w:rtl w:val="true"/>
        </w:rPr>
        <w:t xml:space="preserve">. </w:t>
      </w:r>
      <w:r>
        <w:rPr>
          <w:rtl w:val="true"/>
        </w:rPr>
        <w:t xml:space="preserve">שני בתים ביחד </w:t>
      </w:r>
      <w:r>
        <w:rPr>
          <w:rtl w:val="true"/>
        </w:rPr>
        <w:t xml:space="preserve">, </w:t>
      </w:r>
      <w:r>
        <w:rPr>
          <w:rtl w:val="true"/>
        </w:rPr>
        <w:t>גב אל גב</w:t>
      </w:r>
      <w:r>
        <w:rPr>
          <w:rtl w:val="true"/>
        </w:rPr>
        <w:t xml:space="preserve">. </w:t>
      </w:r>
      <w:r>
        <w:rPr>
          <w:rtl w:val="true"/>
        </w:rPr>
        <w:t>שלושה או ארבעה בתים שהיוו ראשיתו של יישוב זעיר</w:t>
      </w:r>
      <w:r>
        <w:rPr>
          <w:rtl w:val="true"/>
        </w:rPr>
        <w:t xml:space="preserve">. </w:t>
      </w:r>
      <w:r>
        <w:rPr>
          <w:rtl w:val="true"/>
        </w:rPr>
        <w:t>לידן טחנות הרוח</w:t>
      </w:r>
      <w:r>
        <w:rPr>
          <w:rtl w:val="true"/>
        </w:rPr>
        <w:t xml:space="preserve">, </w:t>
      </w:r>
      <w:r>
        <w:rPr>
          <w:rtl w:val="true"/>
        </w:rPr>
        <w:t xml:space="preserve">מגדלי מתכת </w:t>
      </w:r>
      <w:r>
        <w:rPr>
          <w:rtl w:val="true"/>
        </w:rPr>
        <w:t xml:space="preserve">, </w:t>
      </w:r>
      <w:r>
        <w:rPr>
          <w:rtl w:val="true"/>
        </w:rPr>
        <w:t>אשר הכנפיים  וגלגלי השיניים  שבהם  הפעילו משאבות מים</w:t>
      </w:r>
      <w:r>
        <w:rPr>
          <w:rtl w:val="true"/>
        </w:rPr>
        <w:t xml:space="preserve">. </w:t>
      </w:r>
      <w:r>
        <w:rPr>
          <w:rtl w:val="true"/>
        </w:rPr>
        <w:t>מי שלא היה סיפק בידיו התקין משאבה ידנית</w:t>
      </w:r>
      <w:r>
        <w:rPr>
          <w:rtl w:val="true"/>
        </w:rPr>
        <w:t xml:space="preserve">. </w:t>
      </w:r>
      <w:r>
        <w:rPr>
          <w:rtl w:val="true"/>
        </w:rPr>
        <w:t>כל מה שהחשיך נשמעה יותר נביחת הכל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כמה מהם התקרבו אליו </w:t>
      </w:r>
      <w:r>
        <w:rPr>
          <w:rtl w:val="true"/>
        </w:rPr>
        <w:t xml:space="preserve">. </w:t>
      </w:r>
      <w:r>
        <w:rPr>
          <w:rtl w:val="true"/>
        </w:rPr>
        <w:t>אולי בגלל ריח הנקניק  שנשאר בידיו</w:t>
      </w:r>
      <w:r>
        <w:rPr>
          <w:rtl w:val="true"/>
        </w:rPr>
        <w:t xml:space="preserve">. </w:t>
      </w:r>
      <w:r>
        <w:rPr>
          <w:rtl w:val="true"/>
        </w:rPr>
        <w:t>לנחום היה קשה להעריך נכונה את כוונותיהם</w:t>
      </w:r>
      <w:r>
        <w:rPr>
          <w:rtl w:val="true"/>
        </w:rPr>
        <w:t xml:space="preserve">.  </w:t>
      </w:r>
      <w:r>
        <w:rPr>
          <w:rtl w:val="true"/>
        </w:rPr>
        <w:t>הלילה ירד</w:t>
      </w:r>
      <w:r>
        <w:rPr>
          <w:rtl w:val="true"/>
        </w:rPr>
        <w:t xml:space="preserve">. </w:t>
      </w:r>
      <w:r>
        <w:rPr>
          <w:rtl w:val="true"/>
        </w:rPr>
        <w:t>גברה העייפות ואתה הפחד</w:t>
      </w:r>
      <w:r>
        <w:rPr>
          <w:rtl w:val="true"/>
        </w:rPr>
        <w:t xml:space="preserve">. </w:t>
      </w:r>
      <w:r>
        <w:rPr>
          <w:rtl w:val="true"/>
        </w:rPr>
        <w:t>למרות שאכל טרם רדתו מהרכבת הציק לו הרעב</w:t>
      </w:r>
      <w:r>
        <w:rPr>
          <w:rtl w:val="true"/>
        </w:rPr>
        <w:t xml:space="preserve">. </w:t>
      </w:r>
      <w:r>
        <w:rPr>
          <w:rtl w:val="true"/>
        </w:rPr>
        <w:t>ראה אורות מרחוק</w:t>
      </w:r>
      <w:r>
        <w:rPr>
          <w:rtl w:val="true"/>
        </w:rPr>
        <w:t xml:space="preserve">. </w:t>
      </w:r>
      <w:r>
        <w:rPr>
          <w:rtl w:val="true"/>
        </w:rPr>
        <w:t>עזב את הכביש והלך בכיוון האורות</w:t>
      </w:r>
      <w:r>
        <w:rPr>
          <w:rtl w:val="true"/>
        </w:rPr>
        <w:t xml:space="preserve">. </w:t>
      </w:r>
      <w:r>
        <w:rPr>
          <w:rtl w:val="true"/>
        </w:rPr>
        <w:t>הגיע לראנצ</w:t>
      </w:r>
      <w:r>
        <w:rPr>
          <w:rtl w:val="true"/>
        </w:rPr>
        <w:t>'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בקתה  עשויה אדוב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מוקפת עצי אזדרכת</w:t>
      </w:r>
      <w:r>
        <w:rPr>
          <w:rtl w:val="true"/>
        </w:rPr>
        <w:t xml:space="preserve">. </w:t>
      </w:r>
      <w:r>
        <w:rPr>
          <w:rtl w:val="true"/>
        </w:rPr>
        <w:t>הדיירים היו מבוגרים</w:t>
      </w:r>
      <w:r>
        <w:rPr>
          <w:rtl w:val="true"/>
        </w:rPr>
        <w:t xml:space="preserve">. </w:t>
      </w:r>
      <w:r>
        <w:rPr>
          <w:rtl w:val="true"/>
        </w:rPr>
        <w:t>קיבלו אותו היטב</w:t>
      </w:r>
      <w:r>
        <w:rPr>
          <w:rtl w:val="true"/>
        </w:rPr>
        <w:t xml:space="preserve">. </w:t>
      </w:r>
      <w:r>
        <w:rPr>
          <w:rtl w:val="true"/>
        </w:rPr>
        <w:t>כדי לא לעורר את חמדתם</w:t>
      </w:r>
      <w:r>
        <w:rPr>
          <w:rtl w:val="true"/>
        </w:rPr>
        <w:t xml:space="preserve">- </w:t>
      </w:r>
      <w:r>
        <w:rPr>
          <w:rtl w:val="true"/>
        </w:rPr>
        <w:t>אם הייתה להם</w:t>
      </w:r>
      <w:r>
        <w:rPr>
          <w:rtl w:val="true"/>
        </w:rPr>
        <w:t xml:space="preserve">- </w:t>
      </w:r>
      <w:r>
        <w:rPr>
          <w:rtl w:val="true"/>
        </w:rPr>
        <w:t>סיפר להם על גניבת הכסף ברכבת</w:t>
      </w:r>
      <w:r>
        <w:rPr>
          <w:rtl w:val="true"/>
        </w:rPr>
        <w:t xml:space="preserve">. </w:t>
      </w:r>
      <w:r>
        <w:rPr>
          <w:rtl w:val="true"/>
        </w:rPr>
        <w:t>לא היה מקום לחשדותיו</w:t>
      </w:r>
      <w:r>
        <w:rPr>
          <w:rtl w:val="true"/>
        </w:rPr>
        <w:t xml:space="preserve">. </w:t>
      </w:r>
      <w:r>
        <w:rPr>
          <w:rtl w:val="true"/>
        </w:rPr>
        <w:t>כיבדוהו בנקניק חריף</w:t>
      </w:r>
      <w:r>
        <w:rPr>
          <w:rtl w:val="true"/>
        </w:rPr>
        <w:t xml:space="preserve">, </w:t>
      </w:r>
      <w:r>
        <w:rPr>
          <w:rtl w:val="true"/>
        </w:rPr>
        <w:t>ובלחם כפ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נתנו לו סמיכה והוא שכב על הרצפה </w:t>
      </w:r>
      <w:r>
        <w:rPr>
          <w:rtl w:val="true"/>
        </w:rPr>
        <w:t xml:space="preserve">, </w:t>
      </w:r>
      <w:r>
        <w:rPr>
          <w:rtl w:val="true"/>
        </w:rPr>
        <w:t>כמו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יה חושך</w:t>
      </w:r>
      <w:r>
        <w:rPr>
          <w:rtl w:val="true"/>
        </w:rPr>
        <w:t xml:space="preserve">. </w:t>
      </w:r>
      <w:r>
        <w:rPr>
          <w:rtl w:val="true"/>
        </w:rPr>
        <w:t>נחום לא חשד באנשים</w:t>
      </w:r>
      <w:r>
        <w:rPr>
          <w:rtl w:val="true"/>
        </w:rPr>
        <w:t xml:space="preserve">. </w:t>
      </w:r>
      <w:r>
        <w:rPr>
          <w:rtl w:val="true"/>
        </w:rPr>
        <w:t>אך לידו הייתה תנועה מתמדת של חולדות ועכברים  שניצלו את הלילה למעשיהם המרובים</w:t>
      </w:r>
      <w:r>
        <w:rPr>
          <w:rtl w:val="true"/>
        </w:rPr>
        <w:t xml:space="preserve">. </w:t>
      </w:r>
      <w:r>
        <w:rPr>
          <w:rtl w:val="true"/>
        </w:rPr>
        <w:t>הם לא חששו מפניו והתקרבו אליו</w:t>
      </w:r>
      <w:r>
        <w:rPr>
          <w:rtl w:val="true"/>
        </w:rPr>
        <w:t xml:space="preserve">. </w:t>
      </w:r>
      <w:r>
        <w:rPr>
          <w:rtl w:val="true"/>
        </w:rPr>
        <w:t>נחום ישן שינה מקוטעת בין מארחיו ה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צא בבוקר השכם </w:t>
      </w:r>
      <w:r>
        <w:rPr>
          <w:rtl w:val="true"/>
        </w:rPr>
        <w:t xml:space="preserve">, </w:t>
      </w:r>
      <w:r>
        <w:rPr>
          <w:rtl w:val="true"/>
        </w:rPr>
        <w:t>עייף משהיה</w:t>
      </w:r>
      <w:r>
        <w:rPr>
          <w:rtl w:val="true"/>
        </w:rPr>
        <w:t xml:space="preserve">. </w:t>
      </w:r>
      <w:r>
        <w:rPr>
          <w:rtl w:val="true"/>
        </w:rPr>
        <w:t>חזר לכביש</w:t>
      </w:r>
      <w:r>
        <w:rPr>
          <w:rtl w:val="true"/>
        </w:rPr>
        <w:t xml:space="preserve">. </w:t>
      </w:r>
      <w:r>
        <w:rPr>
          <w:rtl w:val="true"/>
        </w:rPr>
        <w:t>ניידת ממשטרת  המחוז נעצרה לידו</w:t>
      </w:r>
      <w:r>
        <w:rPr>
          <w:rtl w:val="true"/>
        </w:rPr>
        <w:t xml:space="preserve">. </w:t>
      </w:r>
      <w:r>
        <w:rPr>
          <w:rtl w:val="true"/>
        </w:rPr>
        <w:t xml:space="preserve">לא היה הרבה מקום לספק ובכל זאת שאלו אותו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 xml:space="preserve">תגיד </w:t>
      </w:r>
      <w:r>
        <w:rPr>
          <w:rtl w:val="true"/>
        </w:rPr>
        <w:t xml:space="preserve">, </w:t>
      </w:r>
      <w:r>
        <w:rPr>
          <w:rtl w:val="true"/>
        </w:rPr>
        <w:t>סמארקאץ</w:t>
      </w:r>
      <w:r>
        <w:rPr>
          <w:rtl w:val="true"/>
        </w:rPr>
        <w:t xml:space="preserve">',  </w:t>
      </w:r>
      <w:r>
        <w:rPr>
          <w:rtl w:val="true"/>
        </w:rPr>
        <w:t xml:space="preserve">אתה נחום יזרניצקי </w:t>
      </w:r>
      <w:r>
        <w:rPr>
          <w:rtl w:val="true"/>
        </w:rPr>
        <w:t xml:space="preserve">, </w:t>
      </w:r>
      <w:r>
        <w:rPr>
          <w:rtl w:val="true"/>
        </w:rPr>
        <w:t>הבן של דון חוליו יזרניצק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בשמחה ענה להם </w:t>
      </w:r>
      <w:r>
        <w:rPr>
          <w:rtl w:val="true"/>
        </w:rPr>
        <w:t>:</w:t>
      </w:r>
      <w:r>
        <w:rPr>
          <w:rtl w:val="true"/>
        </w:rPr>
        <w:t xml:space="preserve">כן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>עלה כ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ניידת הסתובבה בכיוון נוגו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מה שאמרו השוטרים הבין שמכיוון שהוא לא טלפן </w:t>
      </w:r>
      <w:r>
        <w:rPr>
          <w:rtl w:val="true"/>
        </w:rPr>
        <w:t xml:space="preserve">, </w:t>
      </w:r>
      <w:r>
        <w:rPr>
          <w:rtl w:val="true"/>
        </w:rPr>
        <w:t>בבוא לנוגוז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בהתאם להוראות של אימא</w:t>
      </w:r>
      <w:r>
        <w:rPr>
          <w:rtl w:val="true"/>
        </w:rPr>
        <w:t xml:space="preserve">, </w:t>
      </w:r>
      <w:r>
        <w:rPr>
          <w:rtl w:val="true"/>
        </w:rPr>
        <w:t xml:space="preserve">ההורים התקשרו לפנסיון ונוכחו לדעת </w:t>
      </w:r>
      <w:r>
        <w:rPr>
          <w:rtl w:val="true"/>
        </w:rPr>
        <w:t xml:space="preserve">, </w:t>
      </w:r>
      <w:r>
        <w:rPr>
          <w:rtl w:val="true"/>
        </w:rPr>
        <w:t>לחרדתם</w:t>
      </w:r>
      <w:r>
        <w:rPr>
          <w:rtl w:val="true"/>
        </w:rPr>
        <w:t xml:space="preserve">, </w:t>
      </w:r>
      <w:r>
        <w:rPr>
          <w:rtl w:val="true"/>
        </w:rPr>
        <w:t>שהוא לא הגיע</w:t>
      </w:r>
      <w:r>
        <w:rPr>
          <w:rtl w:val="true"/>
        </w:rPr>
        <w:t xml:space="preserve">. </w:t>
      </w:r>
      <w:r>
        <w:rPr>
          <w:rtl w:val="true"/>
        </w:rPr>
        <w:t>כאשר התקשרו למשטרת נוגו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חליטו שם לחכות לבוקר ולהוציא ניידות לשני הכיוונים</w:t>
      </w:r>
      <w:r>
        <w:rPr>
          <w:rtl w:val="true"/>
        </w:rPr>
        <w:t xml:space="preserve">. </w:t>
      </w:r>
      <w:r>
        <w:rPr>
          <w:rtl w:val="true"/>
        </w:rPr>
        <w:t xml:space="preserve">בוקר השכם יצא אבא </w:t>
      </w:r>
      <w:r>
        <w:rPr>
          <w:rtl w:val="true"/>
        </w:rPr>
        <w:t xml:space="preserve">, </w:t>
      </w:r>
      <w:r>
        <w:rPr>
          <w:rtl w:val="true"/>
        </w:rPr>
        <w:t>עם מכונית  הדוראנד בכיוון נוגוז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כך שהוא כבר חיכה לו בתחנת המשטרה</w:t>
      </w:r>
      <w:r>
        <w:rPr>
          <w:rtl w:val="true"/>
        </w:rPr>
        <w:t xml:space="preserve">. </w:t>
      </w:r>
      <w:r>
        <w:rPr>
          <w:rtl w:val="true"/>
        </w:rPr>
        <w:t>הסביר לאבא את מה ש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בא לא הראה סימני התרגשות</w:t>
      </w:r>
      <w:r>
        <w:rPr>
          <w:rtl w:val="true"/>
        </w:rPr>
        <w:t xml:space="preserve">. </w:t>
      </w:r>
      <w:r>
        <w:rPr>
          <w:rtl w:val="true"/>
        </w:rPr>
        <w:t xml:space="preserve">גם לא קיבל את החלטתו </w:t>
      </w:r>
      <w:r>
        <w:rPr>
          <w:rtl w:val="true"/>
        </w:rPr>
        <w:t xml:space="preserve">, </w:t>
      </w:r>
      <w:r>
        <w:rPr>
          <w:rtl w:val="true"/>
        </w:rPr>
        <w:t xml:space="preserve">בכעין ענישה עצמית </w:t>
      </w:r>
      <w:r>
        <w:rPr>
          <w:rtl w:val="true"/>
        </w:rPr>
        <w:t xml:space="preserve">, </w:t>
      </w:r>
      <w:r>
        <w:rPr>
          <w:rtl w:val="true"/>
        </w:rPr>
        <w:t xml:space="preserve">להפסיק את הלימוד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אתה תלמד</w:t>
      </w:r>
      <w:r>
        <w:rPr>
          <w:rtl w:val="true"/>
        </w:rPr>
        <w:t xml:space="preserve">. </w:t>
      </w:r>
      <w:r>
        <w:rPr>
          <w:rtl w:val="true"/>
        </w:rPr>
        <w:t>אולי בפנסיון אחר</w:t>
      </w:r>
      <w:r>
        <w:rPr>
          <w:rtl w:val="true"/>
        </w:rPr>
        <w:t xml:space="preserve">. </w:t>
      </w:r>
      <w:r>
        <w:rPr>
          <w:rtl w:val="true"/>
        </w:rPr>
        <w:t>אתה תלמד</w:t>
      </w:r>
      <w:r>
        <w:rPr>
          <w:rtl w:val="true"/>
        </w:rPr>
        <w:t xml:space="preserve">. </w:t>
      </w:r>
      <w:r>
        <w:rPr>
          <w:rtl w:val="true"/>
        </w:rPr>
        <w:t>לאבא היו עיניים חודרות  שלא השאירו ספק לגבי כוונת דבריו</w:t>
      </w:r>
      <w:r>
        <w:rPr>
          <w:rtl w:val="true"/>
        </w:rPr>
        <w:t xml:space="preserve">. </w:t>
      </w:r>
      <w:r>
        <w:rPr>
          <w:rtl w:val="true"/>
        </w:rPr>
        <w:t>עמד מול בנו</w:t>
      </w:r>
      <w:r>
        <w:rPr>
          <w:rtl w:val="true"/>
        </w:rPr>
        <w:t xml:space="preserve">. </w:t>
      </w:r>
      <w:r>
        <w:rPr>
          <w:rtl w:val="true"/>
        </w:rPr>
        <w:t>לא היה אדם גבוה</w:t>
      </w:r>
      <w:r>
        <w:rPr>
          <w:rtl w:val="true"/>
        </w:rPr>
        <w:t xml:space="preserve">. </w:t>
      </w:r>
      <w:r>
        <w:rPr>
          <w:rtl w:val="true"/>
        </w:rPr>
        <w:t>אבל היו לו גוף מוצק וכתפיים רחבות</w:t>
      </w:r>
      <w:r>
        <w:rPr>
          <w:rtl w:val="true"/>
        </w:rPr>
        <w:t xml:space="preserve">. </w:t>
      </w:r>
      <w:r>
        <w:rPr>
          <w:rtl w:val="true"/>
        </w:rPr>
        <w:t xml:space="preserve">אבות אבותיו </w:t>
      </w:r>
      <w:r>
        <w:rPr>
          <w:rtl w:val="true"/>
        </w:rPr>
        <w:t xml:space="preserve">, </w:t>
      </w:r>
      <w:r>
        <w:rPr>
          <w:rtl w:val="true"/>
        </w:rPr>
        <w:t>שם באוקראינה היו שוחטים וקצבים</w:t>
      </w:r>
      <w:r>
        <w:rPr>
          <w:rtl w:val="true"/>
        </w:rPr>
        <w:t xml:space="preserve">. </w:t>
      </w:r>
      <w:r>
        <w:rPr>
          <w:rtl w:val="true"/>
        </w:rPr>
        <w:t>הוא לא היה מלך</w:t>
      </w:r>
      <w:r>
        <w:rPr>
          <w:rtl w:val="true"/>
        </w:rPr>
        <w:t xml:space="preserve">. </w:t>
      </w:r>
      <w:r>
        <w:rPr>
          <w:rtl w:val="true"/>
        </w:rPr>
        <w:t xml:space="preserve">אך לדבריו היה תוקף </w:t>
      </w:r>
      <w:r>
        <w:rPr>
          <w:rtl w:val="true"/>
        </w:rPr>
        <w:t xml:space="preserve">, </w:t>
      </w:r>
      <w:r>
        <w:rPr>
          <w:rtl w:val="true"/>
        </w:rPr>
        <w:t>כאילו 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-</w:t>
      </w:r>
      <w:r>
        <w:rPr>
          <w:rtl w:val="true"/>
        </w:rPr>
        <w:t>אתה תלמד</w:t>
      </w:r>
      <w:r>
        <w:rPr>
          <w:rtl w:val="true"/>
        </w:rPr>
        <w:t xml:space="preserve">, </w:t>
      </w:r>
      <w:r>
        <w:rPr>
          <w:rtl w:val="true"/>
        </w:rPr>
        <w:t>נחו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צאו ביחד לחפש פנסיון חדש</w:t>
      </w:r>
      <w:r>
        <w:rPr>
          <w:rtl w:val="true"/>
        </w:rPr>
        <w:t xml:space="preserve">. </w:t>
      </w:r>
      <w:r>
        <w:rPr>
          <w:rtl w:val="true"/>
        </w:rPr>
        <w:t>נחום לא רצה לחזור לקודם</w:t>
      </w:r>
      <w:r>
        <w:rPr>
          <w:rtl w:val="true"/>
        </w:rPr>
        <w:t xml:space="preserve">. </w:t>
      </w:r>
      <w:r>
        <w:rPr>
          <w:rtl w:val="true"/>
        </w:rPr>
        <w:t>לא היה זמן להפסיד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כאשר עורך הדין  יזרניצקי</w:t>
      </w:r>
      <w:r>
        <w:rPr>
          <w:rtl w:val="true"/>
        </w:rPr>
        <w:t xml:space="preserve">, </w:t>
      </w:r>
      <w:r>
        <w:rPr>
          <w:rtl w:val="true"/>
        </w:rPr>
        <w:t xml:space="preserve">דוקטור נחום יזרניצקי </w:t>
      </w:r>
      <w:r>
        <w:rPr>
          <w:rtl w:val="true"/>
        </w:rPr>
        <w:t xml:space="preserve">, </w:t>
      </w:r>
      <w:r>
        <w:rPr>
          <w:rtl w:val="true"/>
        </w:rPr>
        <w:t xml:space="preserve">נזכר במקרה </w:t>
      </w:r>
      <w:r>
        <w:rPr>
          <w:rtl w:val="true"/>
        </w:rPr>
        <w:t xml:space="preserve">, </w:t>
      </w:r>
      <w:r>
        <w:rPr>
          <w:rtl w:val="true"/>
        </w:rPr>
        <w:t>הגדיר אותו כאבן מיל בדרכו האקדמית</w:t>
      </w:r>
      <w:r>
        <w:rPr>
          <w:rtl w:val="true"/>
        </w:rPr>
        <w:t xml:space="preserve">. </w:t>
      </w:r>
      <w:r>
        <w:rPr>
          <w:rtl w:val="true"/>
        </w:rPr>
        <w:t xml:space="preserve">במחשבה שנייה לא קיבל הגדרה זאת </w:t>
      </w:r>
      <w:r>
        <w:rPr>
          <w:rtl w:val="true"/>
        </w:rPr>
        <w:t xml:space="preserve">. </w:t>
      </w:r>
      <w:r>
        <w:rPr>
          <w:rtl w:val="true"/>
        </w:rPr>
        <w:t xml:space="preserve">זאת לא הייתה אבן מיל </w:t>
      </w:r>
      <w:r>
        <w:rPr>
          <w:rtl w:val="true"/>
        </w:rPr>
        <w:t xml:space="preserve">, </w:t>
      </w:r>
      <w:r>
        <w:rPr>
          <w:rtl w:val="true"/>
        </w:rPr>
        <w:t>אלא דרך שלמה שהותוותה על יד ההורים</w:t>
      </w:r>
      <w:r>
        <w:rPr>
          <w:rtl w:val="true"/>
        </w:rPr>
        <w:t xml:space="preserve">. </w:t>
      </w:r>
      <w:r>
        <w:rPr>
          <w:rtl w:val="true"/>
        </w:rPr>
        <w:t>לו ולבני המשפחה האחרים</w:t>
      </w:r>
      <w:r>
        <w:rPr>
          <w:rtl w:val="true"/>
        </w:rPr>
        <w:t xml:space="preserve">. </w:t>
      </w:r>
      <w:r>
        <w:rPr>
          <w:rtl w:val="true"/>
        </w:rPr>
        <w:t>בדעה אחת</w:t>
      </w:r>
      <w:r>
        <w:rPr>
          <w:rtl w:val="true"/>
        </w:rPr>
        <w:t xml:space="preserve">, </w:t>
      </w:r>
      <w:r>
        <w:rPr>
          <w:rtl w:val="true"/>
        </w:rPr>
        <w:t>בנחישות</w:t>
      </w:r>
      <w:r>
        <w:rPr>
          <w:rtl w:val="true"/>
        </w:rPr>
        <w:t xml:space="preserve">, </w:t>
      </w:r>
      <w:r>
        <w:rPr>
          <w:rtl w:val="true"/>
        </w:rPr>
        <w:t>במסירות נפש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פרלה הבכירה ועד הצעיר שבבנים הלכו בה</w:t>
      </w:r>
      <w:r>
        <w:rPr>
          <w:rtl w:val="true"/>
        </w:rPr>
        <w:t xml:space="preserve">. </w:t>
      </w:r>
      <w:r>
        <w:rPr>
          <w:rtl w:val="true"/>
        </w:rPr>
        <w:t>כולם הגיעו</w:t>
      </w:r>
      <w:r>
        <w:rPr>
          <w:rtl w:val="true"/>
        </w:rPr>
        <w:t xml:space="preserve">, </w:t>
      </w:r>
      <w:r>
        <w:rPr>
          <w:rtl w:val="true"/>
        </w:rPr>
        <w:t>גם אם היו סטי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</w:t>
      </w:r>
      <w:r>
        <w:rPr>
          <w:rtl w:val="true"/>
        </w:rPr>
        <w:t xml:space="preserve">י ש ו    ו ה ז ו ל ת </w:t>
      </w:r>
      <w:r>
        <w:rPr>
          <w:rtl w:val="true"/>
        </w:rPr>
        <w:t xml:space="preserve">. </w:t>
      </w:r>
      <w:r>
        <w:rPr/>
        <w:t>1940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Cs w:val="false"/>
          <w:sz w:val="24"/>
          <w:szCs w:val="24"/>
        </w:rPr>
        <w:t>19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ייתה שנה רעה לעולם  גרמניה כבשה את צרפת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 הולנד ואת בלג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את נורבגיה ואת דניה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חוזה  עם ברית המועצות שמר על עורפה המזר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ור היה שאלף שנות הרייך כבר הח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בריטניה  נ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לחמת האזרחים בספרד נסתיימה בניצחונו של פראנקו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נתמך על ידי הצ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ארגנטינה רמון 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קסטיליו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ה לכס הנשיאות לאחר פטירתו של אורט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סתיר את אהדתו למעצמות הצ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היה כאן נהייה של השמרנים אל הנאציזם או רק  הימור לטובת מי שנראה כמנ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ולם היה דרוש אומץ רב כדי להיות דמוקרט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הייתה שנה רעה במיוחד ליה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ם לא כולם ידעו כבר זאת</w:t>
      </w:r>
      <w:r>
        <w:rPr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 xml:space="preserve">נחום עדיין למד בתיכון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יתה 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רבה דברים כבר היו מאחו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גיש הרבה יותר ביטח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צורה מוזר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י גם במתמטיקה לא הצטיין פחדו הגדול היה מפני צי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ודה על האמת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חדו היה מוצ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תכן שהוא ראה נכוחה את ה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 אף פעם מוחו לא שכנע  את ידו שתציית  ותצייר  במדו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שעיניו ר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שים  רגילים היו אולי מבינים את חולשתו ומשלימים א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כך המורה לציור שהייתה שולחת אותו שנה אחרי שנה להיבחן בחינת קיץ במקצ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ילו  ניתן לשנן ציור כפי שלומדים דקדוק לאחר שבמבחן ציור  בדצמבר לא היה יכול לשכנע  אפילו את עצמו שהוא התכוון לצייר אג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כל שכן את ה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לח שוב להיבחן במ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זלו הבוחן במרץ היה אדם אחר המוכן לקבל שכשרון הצי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היופ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א מתת האל 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 xml:space="preserve">אבל הציפייה למעמד המבי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בחן מעבר בציו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 מספיק כדי לקלקל את חופשת הק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ודה שזאת הייתה צרה מינורית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וש השנים שלמד  בנוגו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ום התב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גבר על חששותיו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 מוכן ללמוד כבר בבירת המח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יים שם את התיכון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נמשך  אחרי  שלוש תאוות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פוליט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גריות ועית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וש תאוות שילוו אותו במשך כל חי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יו מימן את  האחרונות</w:t>
      </w:r>
      <w:r>
        <w:rPr>
          <w:rtl w:val="true"/>
          <w:lang w:eastAsia="en-US"/>
        </w:rPr>
        <w:t xml:space="preserve">.   </w:t>
      </w:r>
      <w:r>
        <w:rPr>
          <w:rtl w:val="true"/>
          <w:lang w:eastAsia="en-US"/>
        </w:rPr>
        <w:t>לראשונה דאג בעצמ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כבר בבואו לנוגו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ר נפה במחוז אנטרה ריוס בה 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חום  היה רדיקאל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ומך במפלגה הליברלית הארגנטיני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לגתם של המעמד הבינוני ושל המהג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יהם היהו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יו היה רדיקאל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דוד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 xml:space="preserve">איריגויין מנהיג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דח במהפכת  </w:t>
      </w:r>
      <w:r>
        <w:rPr>
          <w:lang w:eastAsia="en-US"/>
        </w:rPr>
        <w:t>19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תה בפעם ראשונה לשלטון קבוצה צבאית לאומ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חו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יה בן שש כאשר המנהיג הופל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דהה א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המון ששדד את  מעונו של איריגויין ברחוב ברזיל  מצא את ביתו העני של מי שלא ניצל את השרר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יו העריץ את הגינ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ום אתו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בחופשת הקיץ של סוף  </w:t>
      </w:r>
      <w:r>
        <w:rPr>
          <w:lang w:eastAsia="en-US"/>
        </w:rPr>
        <w:t>194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נפגשו בעיירה טעונת אבק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נטרה ריוס</w:t>
      </w:r>
      <w:r>
        <w:rPr>
          <w:rtl w:val="true"/>
          <w:lang w:eastAsia="en-US"/>
        </w:rPr>
        <w:t>.,</w:t>
      </w:r>
      <w:r>
        <w:rPr>
          <w:rtl w:val="true"/>
          <w:lang w:eastAsia="en-US"/>
        </w:rPr>
        <w:t xml:space="preserve">בה הוא גר שלושה מעגלים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עגל הגדול של הפוליטיקה העול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עגל של המציאות המדינית בארגנטינה והמעגל המצומצם של משפחתו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פחת יזרניצקי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הפשיזם שהשתלט כמעט על אירופה כולה שלח זרועות תמנון אל שאר היב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זרוע העיקרית  הארגנטינה הייתה האליאנסה הליברטאדורה נאסיונאליסט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ברית המשחררת הלאומנית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א והעיתונים הקשורים איתה 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קאבילד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אמפר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הפיצו את הבשורה של היטלר ושל נביאו רוזנברג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יהדות הבינלאומית מחרחרת 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ודים המקומיים הם טפילים ומרגלים  יהדות משמע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קורופציה וסובוורסיה 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שחתת מידות וחתירה נגד השלטון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ם קשרו בין אנטישמיות לבין השכ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 היעדר השכל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וד כאשר היה ביסודי והמ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שהייתה דם סגנית המנה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עירה הערה אנטישמית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הזכיר לה נחום שישו היה 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ל פנים מצד 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הערה לא נתקבל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ום פנים לא יכלה המורה בכית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סכים בכך שבן האלוהים היה 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ום שלף נשק סודי וכך הוא ח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שכנע 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סניור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לוח השנה באחד בינואר מצוין במפורש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ית המילה של אדוננ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רית ה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ניוריט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נחום חשב שזאת תשובה ניצח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 xml:space="preserve">מה אתה אומר לי ברית מיל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ר ב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צו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לנחום התברר שגם אם ישו אכן עבר ברית מלה 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רה של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היא גם המורה שלו ללש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נה יודעת מה זה בעצ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ית מילה</w:t>
      </w:r>
      <w:r>
        <w:rPr>
          <w:rtl w:val="true"/>
          <w:lang w:eastAsia="en-US"/>
        </w:rPr>
        <w:t xml:space="preserve">' . </w:t>
      </w:r>
      <w:r>
        <w:rPr>
          <w:rtl w:val="true"/>
          <w:lang w:eastAsia="en-US"/>
        </w:rPr>
        <w:t xml:space="preserve">אכן היו אנטישמים בורים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אבל הוגו וואסט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נהל של הספרייה הלאומית היה גם הוא אנטישמי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ספריו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פיצו את הגרסה על הקשר היהודי העול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לפבתים ומשכילים היו מאוחדים בבשורת האנטישמ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עיירה של נחום זכתה והפכה למרכזן של שתי תופעות יס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תוק הילדים עשה בה שמ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דוקטור אגוסטיו פיאצל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עמדה של אליאנסה למושל המחוז גר 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יהיה נועז לגרוס קשר כלשהו בין שתי התופעות  או יותר נכון קשר לזהותו הפוליטית של דוקטור פיאצ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ה בעיירה רופא נוסף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קשה לנח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 מה חוליו הבריאו יותר מ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קמו 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ל עניין של מז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כל פני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לא ברור כיצד הוא  השיג את התעוד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ה אומר פיאצל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רות כל מאמציו וחרף העובדה שדוקטור גרונמאן היה 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ח אל לפי התורשה ולפי היר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קוחותיו התרב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אפילו הבריאו</w:t>
      </w:r>
      <w:r>
        <w:rPr>
          <w:rtl w:val="true"/>
          <w:lang w:eastAsia="en-US"/>
        </w:rPr>
        <w:t>-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טען השנאה של דוקטור פיאצלי חיפש מוקד ק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מין ובעיקר 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 אותו בדמותו של מארקוס יזרניצק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ארקוס היה העשירי מבין האחים יזרניצ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אשון שנולד במאה העשרים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שון שנולד בארגנט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והאחות שפריניה היו האחרונים להיוו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 היה בן זכ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זכה והיה בן הזקונים לגרשון ולפנינה יאזרניצקי והאח הצעיר לתשעה אחים ואחיות מבוגרות </w:t>
      </w:r>
      <w:r>
        <w:rPr>
          <w:rtl w:val="true"/>
          <w:lang w:eastAsia="en-US"/>
        </w:rPr>
        <w:t xml:space="preserve">.   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לק מהם היו בגיל העמידה ונשו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חיו הבכור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רים הי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כבר בן של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 מאחיו תפקדו כעין דו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וטים אחרי הצעצוע החדש וה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ק יעקב וחנ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ליעזר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רונים שנולו באירופה היו קרובים לו בגיל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 xml:space="preserve">האחים הגדולים פינקו אותו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עירים יותר ליוו אותו וסלקו מכשול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רגנטינה הפכה אצלו לארץ המובט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פחה אשר לגביו הייתה זבת חלב ודב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וא נטמע בארץ החדש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וסי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קראינה לא היו לגביו זיכרון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 לא זיכרון אר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כמו כולם הלך לבית הספר במושבה היהודית  שבו למדו מקצועות כלליים ומקצועות היהדות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דל להיות גאו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 יהודי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ניגן בגיט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יה הראשון  ששירת  בצבא ארגנט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ותיו ביבשת המקוללת ניסו להשתמט מהצ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רוב הצליחו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לו אם נאלצו להטיל מום בגופם ולחתוך את הבו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לך בחד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צטלם במ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יל הראשון במשפחת יאזרנ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 הראשון מימי בר כוכב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ראה יפה במ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 לא מ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ל היאזרניצקים היה נמוך ק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וך קומה ומוצ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ו גזע עץ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יה מי שהתרשמה 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 הקומה הנמוכ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קראו לה איד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מו האופר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ביה אה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ה נכ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יו הרבה אוהבי אופרות בין המהגרים היהו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רק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צר הארגנטינאי הראשון של היזרניצקים גמל לה אה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יו לא רצ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לא אחיו המבוגרים 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ביהם בכל זאת הייתה זאת חציית ק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ל האח שהיה לגביהם כעין בן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מובן התח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ים הצעירים 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נן אליעזר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ות הקטנה שפריניה תמכו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 בלית בריר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לקווי הייחוד שלו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ראשון שנולד בארגנטינ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 שנולד במאה ה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אשון ששירת בצבא הוסיף עוד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אשון שנשא גו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וא  היה הראשון שהגיע לעי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 כדי  להשתחרר מהלחץ המשפחת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קים את סניף הבנק הראשון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ק של אנטרה רי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ם יוז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 ש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נן אליעז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ולי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נה את הבית המודרני הראשון במושבה בה גרו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ארקוס בנה לסניף של בנק אנטרה ריוס בניין יפ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רשים  בתי העיירה היו בנויים לבנים חש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נק היה הבניין הראשון שקירותיו כוסו בטי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ביא תוכניות אשרי חד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עיקר הביא פתיחות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וב  לקוחותיו היו חקלאי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ישבי דרום אנטרה ריוס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ולדו יל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ת הבן הזכר לא מל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ך גם לא הטבילו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א אותו ולא את הא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יגדלו יבחרו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בינתיים הוא לא הלך לבית הכנס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כשהזדמן לעיר המחוז או לבואנוס אירס בימים הנורא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בעקבותיו של מארקוס באו לעיירה שני  האחים הקרובים לו בגיל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עקב וחנן אליע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אשית שנות השלושים היו שלושת האחים יזרניצקי כבר בעיי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יו ביחסי ק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 חציית הקווים  אימו של נ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היא שמרה על יחסי קרבה עם הדוד ועם אשת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פעם אחת נחום העז לשאול את אבי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ביו היה יהודי ג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ירו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וקרא במסיב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גל יהו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מועדון הצי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סתיים במלים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 עברי נא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 נחזור אלי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 xml:space="preserve">אתה תמיד מדבר על עקביות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בפוליטיק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ריגויין היה עק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ם היהדות שלך ושל הד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תנו אתה מלמד להגיד כאשר שואלים אותנו מה אנחנו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רגנטינאי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יהודי </w:t>
      </w:r>
      <w:r>
        <w:rPr>
          <w:rtl w:val="true"/>
          <w:lang w:eastAsia="en-US"/>
        </w:rPr>
        <w:t>בכבוד 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ם הכבוד של דוד מארק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 הוא מוותר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lang w:eastAsia="en-US"/>
        </w:rPr>
      </w:pPr>
      <w:r>
        <w:rPr>
          <w:rtl w:val="true"/>
          <w:lang w:eastAsia="en-US"/>
        </w:rPr>
        <w:t xml:space="preserve">אבא חייך חיוך עצוב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אני אענה לך בשאלה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תגיד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י צריך את מי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ני אדם את האלוהים או האלהים את  האדם</w:t>
      </w:r>
      <w:r>
        <w:rPr>
          <w:rtl w:val="true"/>
          <w:lang w:eastAsia="en-US"/>
        </w:rPr>
        <w:t>?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מה אתה שוא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ס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ראה אתה חושב שבני אדם זקוקים לאלוה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תה נבון נ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תה צו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ה אנחנו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מלים ב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שופים לכל פגעי ט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ה עניינו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של אלוהים במה שהמלים ממלמלות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בלטינית או בעברית 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חנו זקוקים לו כ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 מוט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זקוק לנו רק לגבי בני אדם 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 טעה שאפשר לנו למעשה את חופש הבחירה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לאהוב או לשנוא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שיט יד או להושיט אגר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הוא זקוק 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ען בני האדם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שתתק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 xml:space="preserve">אל תשים לב לה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ה יבואו ויגידו לך שבשם ה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בשם המ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בשם האידיאל עליך לשנ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בר אחד אני בטוח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לוהים לא ציווה עלינו לשנ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בשמו</w:t>
      </w:r>
      <w:r>
        <w:rPr>
          <w:rtl w:val="true"/>
          <w:lang w:eastAsia="en-US"/>
        </w:rPr>
        <w:t>.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נ חום  לא השתכנע 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lang w:eastAsia="en-US"/>
        </w:rPr>
      </w:pPr>
      <w:r>
        <w:rPr>
          <w:rtl w:val="true"/>
          <w:lang w:eastAsia="en-US"/>
        </w:rPr>
        <w:t xml:space="preserve">אתה תמיד אומר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ישבר ולא להתכופ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 אתה תתכופף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אלה לא עצי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חום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אחי וגיס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יש אל שמצווה עלי להתנכר לדמ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 א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ל שאני מאמין בו יש דרכים נעלמות ועקי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לא זקוק ל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ם לא לך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 אדם מספיק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לא אבא  לא היה עקבי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אוחר יותר  גילה נחום דוגמאות מפלצתיות של עקביות מוחלטת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טלר</w:t>
      </w:r>
      <w:r>
        <w:rPr>
          <w:rtl w:val="true"/>
          <w:lang w:eastAsia="en-US"/>
        </w:rPr>
        <w:t xml:space="preserve">,   </w:t>
      </w:r>
      <w:r>
        <w:rPr>
          <w:rtl w:val="true"/>
          <w:lang w:eastAsia="en-US"/>
        </w:rPr>
        <w:t>סטא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אם לא השתכנע בעקביותו חשב שאבא צ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יך לאהוב את ד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לו להעריץ או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גוסטין פיאצלה החליט להתמקד במארקוס יאזרניצק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אשר דיבר עם נציגו בעי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 מניי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 לא קיבל את הרעיון בהתלהב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הוא כנראה מצ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הוד על הא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וץ מזה דוקטור פיאצ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נשוי לנוצר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נראה התרחק מהקהילה</w:t>
      </w:r>
      <w:r>
        <w:rPr>
          <w:rtl w:val="true"/>
          <w:lang w:eastAsia="en-US"/>
        </w:rPr>
        <w:t xml:space="preserve">.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זה בדיוק הענ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ל העמדת 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מו המאראנוס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נוס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ספ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בוודאי בוגד באשתו הנוצרייה עם היהוד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תו האמי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ודי הוא כמו זיק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ובע את עצמו בצבע הסב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 רואה את דוקטור גרונ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לד בפו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בר ספרדית בלי מבט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אתה צו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קן לי שגיאות כתיב באחד החשבונ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כי הם גם חצו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בר באו וכבר משתלטים כמו מארקוס יאזרניצקי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 הוא כולו חיוכ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אילו עו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 נתעורר הרכוש שלנו יהיה ביד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 xml:space="preserve">אינך מגזים 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-</w:t>
      </w:r>
      <w:r>
        <w:rPr>
          <w:rtl w:val="true"/>
          <w:lang w:eastAsia="en-US"/>
        </w:rPr>
        <w:t xml:space="preserve">אתה לא קראת 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הודי הבינלאומ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הנרי פו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 יודע ש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שמת לב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בעיירה הקטנה שלנו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ליו יזרניצקי הוא מנהל הקואופרטיב החקל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רקוס יזרניצקי מנהל 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קובו יזרניצקי מנהל הסוכנות של סולאנא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 צריך הוכח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טוב שהכומר איננו יזרניצ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חיל עם האדון מרקוס יזרניצק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  <w:tab/>
        <w:t xml:space="preserve"> </w:t>
      </w:r>
      <w:r>
        <w:rPr>
          <w:rtl w:val="true"/>
          <w:lang w:eastAsia="en-US"/>
        </w:rPr>
        <w:t xml:space="preserve">האם דוקטור פיאצלי ידע שישו היה יהודי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 שמא כמו המורה של נחום לא היה מודע לעובדה מביכה 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לי פשוט התעלם מעובד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 xml:space="preserve">זה יהיה בליצקריג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מלחמת בז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 שהגרמנים יודעים להי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 אתחיל בדרכי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ה אתי</w:t>
      </w:r>
      <w:r>
        <w:rPr>
          <w:rtl w:val="true"/>
          <w:lang w:eastAsia="en-US"/>
        </w:rPr>
        <w:t xml:space="preserve">?  </w:t>
        <w:tab/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תה תזרוק הערה 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ה 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הכסף שיש לו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חשבונות הבנק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יך אני יודע שיש לו חשבונות בנק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 ל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כמו שיש אלוהים יש לו חשבונות בנ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תרי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דוקטור פיאצלי התלהב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בפירוש אהב את אשר 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צטייו בי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ה אדם בינונ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הבחי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ד שאנו חייבים לרשום בפנקס את שמו כדי לא לט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הצטיין בשנא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ושאי הערצתו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חה הפכו למוקדי שנא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אילו אלה לא יתקיימו אלא בזכות גו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 </w:t>
      </w:r>
      <w:r>
        <w:rPr>
          <w:lang w:eastAsia="en-US"/>
        </w:rPr>
        <w:t>1940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היה ממי לל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דה על ה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רק מתוך שנאה עיוורת פעל דוקטור פציא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מתוך אה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ה לו גיס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שיודח יזרניצק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המתאים ביותר למלא את תפקיד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האם הוא שיקר ביודעין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 למעשה קבע עובדה על יסוד דדוקציה אריסטוטלית  מובה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ודים שולטים בכלכלה העול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הודים יש חשבונות בבנקים 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רקוס יזרניצקי הוא 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קוס יזרניצקי יש חשבונות בבנ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בי מנייטו זה הספי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תה חושב להתקיף אותו על יהדותו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נפלת מהמיטה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ש כאלה שעוד מגינים 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אדיקלים למשל עם ארטורו פרונדיסי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יביא לי עוד את הליגה לזכויות 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חנו נהיה מתו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מו היהודים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אשים אותו בשחית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פו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אלי נתן למנייטו זמן לעכל את הרעי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לך בן שעובד ב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כון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שישיג ל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כינוי שיתף את מנייט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ימת אלה אשר קיבלו הלוואות של יותר מאלפיים פזות בשנה האחרונה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אז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ל תדאג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ני אדע מה לע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 כבר יודע מה לעשו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דוקטור פיאצלי היה איש מעשה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בעיתונות התחילו להתפרסם ידיעות על מנהל סניף בנק אשר חשוד במעיל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תונות הנאצית  ידעו לספר שהחשוד הוא 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תנו בו סימ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נהלה המרכזית של הבנק לא יכולה היתה להתעלם מדרישת הציבו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הוחלט למנות וועדה שתחקור את הפר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עייר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תה לועדת חקירה משלה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מה בעצם היו אמורים לחקור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דוקטור פיאצלי עשה את מלאכתו נא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וועדה הוגשה רשימה ארוכה של חקלאים אשר אכן זכו להלוואות מטעם הסניף המקומי של הבנק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טענה הייתה שהתנאים היו טובים מ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ן קיימת סבירות  למעיל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דברי מנייטו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ל אחד קיבל את הלוואתו ושלשל אחוזים לאחד החשבונות של מארקוס יזרניצקי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בימים אל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י ראשית החקירה חזר נחום לעיירה לחופשת הקיץ האר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 בראשון שעשה היה לנסות להסביר  לעצמו את הסיפו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לאבא היה הסבר פשוט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כל אלה הם חקלאים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רוב חברים בקואופרט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כים אשר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 חודשים של אשראי  עד למכירת היב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עניין של אורך נשימה</w:t>
      </w:r>
      <w:r>
        <w:rPr>
          <w:rtl w:val="true"/>
          <w:lang w:eastAsia="en-US"/>
        </w:rPr>
        <w:t xml:space="preserve">.   </w:t>
      </w:r>
      <w:r>
        <w:rPr>
          <w:rtl w:val="true"/>
          <w:lang w:eastAsia="en-US"/>
        </w:rPr>
        <w:t xml:space="preserve">אם אין להם אשראי עליהם למכור לסיטונאי התבוא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 בונחה </w:t>
      </w:r>
      <w:r>
        <w:rPr>
          <w:rtl w:val="true"/>
          <w:lang w:eastAsia="en-US"/>
        </w:rPr>
        <w:t xml:space="preserve">&amp; </w:t>
      </w:r>
      <w:r>
        <w:rPr>
          <w:rtl w:val="true"/>
          <w:lang w:eastAsia="en-US"/>
        </w:rPr>
        <w:t>בו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וד נתן אשראי ועל ידי כך הם השיגו מחירים יותר טוב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הדברים התבהרו היטב בהמש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ן אבא צד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נשיא הנהלת  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 איגנסין חוסה לדסמה אי פואנט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ער במיוחד ליוקרתו של הבנק ושלו עצמו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עליו הפעילן פציאלי סוכניו ומרעיו את נשק איום השחית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להסביר לציבור ולבעלי המניות את הנדיבות המופרזת של מר מרקוס  יזרניצק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 הוא לא הקפיד לבקש כתבי אחרי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מה היה קורה אם הלווים לא היו מחזירים בזמן 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ה האנטרס של מנהל הסניף בהענקת הלוואות נדיבות כא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ף אחד לא שאל את  עצמו האם  לעובדה שהחקלאים החזירו את ההלוואות יש חשיבות כלשה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ועדת החקירה שהתמנתה על ידי מר איגנסיו חוסה לדסמה המפ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סקה בשאלות האלה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ח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ר לדסמה היה מעוניין בחקירה זאת  שתסתיים במהרה ושתניח אותו ואת חבריו לנפשו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תמיד מי שחופר יכול למצוא אשפ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ה א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דיף שהחפירה תתבצע רחוק ממ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</w:t>
      </w:r>
      <w:r>
        <w:rPr>
          <w:rtl w:val="true"/>
          <w:lang w:eastAsia="en-US"/>
        </w:rPr>
        <w:t>מרקוס יזרניצקי הרגיש מוקף ומותק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חיל לנסוע לפגישות של וועדת החק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 יכול לנהוג 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היה עצבני ומת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 היה בן ארבע ע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עיר וחסר ניס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קש מנחום שינה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ום י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וד בגיל שתים עש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שבקושי הגיע להג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ד לנהוג בדוראנד של א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מח לקיום המצ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 נוהג למען הדוד לישיבות הווע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ערי המחוז ובביר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נה</w:t>
      </w:r>
      <w:r>
        <w:rPr>
          <w:rtl w:val="true"/>
          <w:lang w:eastAsia="en-US"/>
        </w:rPr>
        <w:t>.</w:t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ביו בינתיים ניסה להפעיל את השפעתו על החקל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 למענם פעל הדוד מארק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גד האינטרסים  של  סיטונאי התב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יבר עם טיבילט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ם ארוסטגי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 תוכלו לעזוב אותו 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ר יבוא מנהל חדש ויפעל בעצה אחת עם היצואנים הגדו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ת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חנוק אתכ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ן השיחה היה מס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הנהן בראשו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אתה צודק  דון חול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ונה לאחר מכן להנהלת 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 מכת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יותר מדי תק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מספיק מא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תחילו להבין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חוש הריח הפוליטי 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ן נושבת הר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תהיה הכרעתה הסופית של ועדת החק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ר הם יזדקקו להלוואת גישור כלשה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 להסת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עו מה בעצם רוצה מר איגנסיו לדסמה  אי פואנטס</w:t>
      </w:r>
      <w:r>
        <w:rPr>
          <w:rtl w:val="true"/>
          <w:lang w:eastAsia="en-US"/>
        </w:rPr>
        <w:t xml:space="preserve">. : </w:t>
      </w:r>
      <w:r>
        <w:rPr>
          <w:rtl w:val="true"/>
          <w:lang w:eastAsia="en-US"/>
        </w:rPr>
        <w:t>שק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אם הוא קשור בצורה כלשהי עם בית הקב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נחו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סיעות הארוכות בדרכים המאוב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היר לעצמו יותר ויותר את מהותו של הענ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 יותר מאביו וד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אן לא היה עניין איש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לא סיפור בניהול כושל של מנה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הו מאבק כלכל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היצואנים החזקים לבין החקלאים הקט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שהו מתוך רשעות או מתוך טובת עניין אישית דוחף את דודו לאב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צורה מוזרה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מו במקרה של איריגויין נופפו בעניין השחיתות האדמיניסטראטיב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וקטור פיאצלי לא נ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חנות הרדיו היו דנים בשערורייה בסניף של הבנק  כאילו היה עניין בעל חשיבות לאומית כל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ני האומה נשואות אל החלטת הוועד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 xml:space="preserve">כאן בשידורים ונמיוחד במאמרים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עיתונות הנאצית  בלט היסוד האנטיש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היה מאבק פטריוטי נגד השתלטות ההון ה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חום ידע שההון הזר הוא של סיטונאי התבוא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דוקטור  פיאצלי למד היטב את תועלתו של השקר אשר חוזר ונ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ינם של החקלאים הקטנים הוצג כמייצג  עניין אפ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זכ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נו בסוף </w:t>
      </w:r>
      <w:r>
        <w:rPr>
          <w:lang w:eastAsia="en-US"/>
        </w:rPr>
        <w:t>1940</w:t>
      </w:r>
      <w:r>
        <w:rPr>
          <w:rtl w:val="true"/>
          <w:lang w:eastAsia="en-US"/>
        </w:rPr>
        <w:t xml:space="preserve"> 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חום היה צריך לשכנע קודם כל את עצמו שלא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אביו ולא דודו מייצגים איזה קשר אפ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וא ידע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ידע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אתמ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 כתב את 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ובן איזו אומה בדיוק היה י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הזכיר זאת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מור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זכור ללא הו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יותו צעיר כתב אביו שיר שהדהד בבית  נחו ם ידע בעל פה כמה בת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עם יהודה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ניו של ישראל</w:t>
      </w:r>
      <w:r>
        <w:rPr>
          <w:rtl w:val="true"/>
          <w:lang w:eastAsia="en-US"/>
        </w:rPr>
        <w:t>!</w:t>
        <w:tab/>
        <w:tab/>
      </w:r>
      <w:r>
        <w:rPr>
          <w:rtl w:val="true"/>
          <w:lang w:eastAsia="en-US"/>
        </w:rPr>
        <w:t xml:space="preserve">השיר הסתיים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ל תבקשו 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 תשלו נפשכ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קישרו אותי לפסגת ההימלאי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קראו תגר בעוז לאיום ולקלס</w:t>
      </w:r>
      <w:r>
        <w:rPr>
          <w:rtl w:val="true"/>
          <w:lang w:eastAsia="en-US"/>
        </w:rPr>
        <w:t xml:space="preserve">.                     </w:t>
      </w:r>
      <w:r>
        <w:rPr>
          <w:rtl w:val="true"/>
          <w:lang w:eastAsia="en-US"/>
        </w:rPr>
        <w:t>זירקו אותי להר געש שיהפוך אלי אפר גופ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א תמותו א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יה יהודה</w:t>
      </w:r>
      <w:r>
        <w:rPr>
          <w:rtl w:val="true"/>
          <w:lang w:eastAsia="en-US"/>
        </w:rPr>
        <w:t xml:space="preserve">. </w:t>
        <w:tab/>
        <w:tab/>
      </w:r>
      <w:r>
        <w:rPr>
          <w:rtl w:val="true"/>
          <w:lang w:eastAsia="en-US"/>
        </w:rPr>
        <w:t>עדין לא אמו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הבן של ישראל  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ראית תהומות מול כפות רגליך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יהודה אינו גוף הגו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הודה הוא הנפש המחפשת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שלהבות המוות לחכו את גופך                                                                         הגוף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פגיונות מורעלים נתקעו בבשרך</w:t>
      </w:r>
      <w:r>
        <w:rPr>
          <w:rtl w:val="true"/>
          <w:lang w:eastAsia="en-US"/>
        </w:rPr>
        <w:t>,</w:t>
        <w:tab/>
        <w:tab/>
      </w:r>
      <w:r>
        <w:rPr>
          <w:rtl w:val="true"/>
          <w:lang w:eastAsia="en-US"/>
        </w:rPr>
        <w:t>היא נפש נוד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רשת כנפיה</w:t>
      </w:r>
      <w:r>
        <w:rPr>
          <w:rtl w:val="true"/>
          <w:lang w:eastAsia="en-US"/>
        </w:rPr>
        <w:t xml:space="preserve">, </w:t>
        <w:tab/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סד הברזל לחץ על החזה 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כאשר את גופה מעני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                        </w:t>
      </w:r>
      <w:r>
        <w:rPr>
          <w:rtl w:val="true"/>
          <w:lang w:eastAsia="en-US"/>
        </w:rPr>
        <w:t>וכאשר הגוף מוטל על הקרקע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</w:t>
      </w:r>
      <w:r>
        <w:rPr>
          <w:rtl w:val="true"/>
          <w:lang w:eastAsia="en-US"/>
        </w:rPr>
        <w:t xml:space="preserve">הנפש היא קמ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ועקת אני עברי נאמ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</w:t>
      </w:r>
      <w:r>
        <w:rPr>
          <w:rtl w:val="true"/>
          <w:lang w:eastAsia="en-US"/>
        </w:rPr>
        <w:t xml:space="preserve">הקולות עוברים ומהדהדת תשובה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</w:t>
      </w:r>
      <w:r>
        <w:rPr>
          <w:rtl w:val="true"/>
          <w:lang w:eastAsia="en-US"/>
        </w:rPr>
        <w:t xml:space="preserve">אני עברי נאמן 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לנחום היה קשה לעבור מהתמונה הכולל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טאפיזית  למציאות המוחשית בה הוא נתק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יה לו ברור ש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 גוף הגו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בה פחות ברור היה טיבו של מארקוס יזרניצקי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דוד הלך ודהה מנסיעה לנסיע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שיבת ועדה לישיבת ועד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ינתיים התלהט הויכוח הפוליטי בין  הרדיקאלים  לבין השמר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ב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אחת הנסיעות עם הדוד לבירת המח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קלע לעצרת בחירות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דוד  מארקוס נשאר ללון אצל אחיו שמעון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צעיר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נן למרות הנסיעה יצא לאחר מקלחת לעצרת הבחירות של הרדיק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ך ברג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מרחק מרחוב קונקורדיה לא היה  ר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כיכר המרכ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תחיל להסתובב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עני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גם בצומת ה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בנק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ו היה  נתון דודו וכל משפחתו היה קשר לויכוח הב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פלג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מרנים נתמכו על ידי בעלי האחוז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קלאים הקטני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יניהם המתיישבים החדש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טלקי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זדהו עם הרדיק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</w:t>
      </w:r>
      <w:r>
        <w:rPr>
          <w:rtl w:val="true"/>
          <w:lang w:eastAsia="en-US"/>
        </w:rPr>
        <w:t xml:space="preserve">מהב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ה ישבו הפעילים החשובים והמועמדים למושל המחוז ולסגנ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יניים סקרניות בלשו אחרי הנער המסתובב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תלהב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ו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ום דבר בחיצוניותו לא היה מרשים במיוחד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תבגר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שקפיים עבי מסגר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וך ק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כל זאת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התלהבו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התרגשות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תחיל תור הנ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צבי הלה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נשים האלה עדיין האמינו בכוחן של המלים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ולי כאן ברטוריק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גנ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ססמאות היה ההבדל 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 אחד היה ברור לנ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עה זאת בסוף </w:t>
      </w:r>
      <w:r>
        <w:rPr>
          <w:lang w:eastAsia="en-US"/>
        </w:rPr>
        <w:t>19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נים נקטו נייטרליות לגבי מה שהתרחש באיר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מנגדם פעלו  פאציאלי וחבריו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רדיקלים היו שנואי נפשם של הלאומנים אוהדי הצי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הרדיקלים  התגייסו  למלחמה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אנטישמיו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 xml:space="preserve">אדוארדו לאורנסנ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טורו פרונדי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טור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יליה  חתמו את ההצהרה הראשונה של הליגה נגד  הגזענות והאטישמיות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כון גם הסוציאליסט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מריקו 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ולדי  ואנריקה דיק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הדימוקר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המאבק באנטרה ריוס היה בין השמרנים לבין הרדיקלים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על הבמה הייתה הפסק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נאום לנא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כוח שאת מקורו לא הבין קרא לעבר המנחה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 xml:space="preserve">גם אני רוצה להגיד כמה מלים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 xml:space="preserve">הרוב ניסו להשתיק אות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ואם בלתי צפ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וזמן ולא מרשים במיו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ער 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סנטור היסה 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אה אותו קוד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 קטעי דבר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 xml:space="preserve">נשמע גם את הנוע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קב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נחום על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שהו חישב את גובהו והציע שרפר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חום עלה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וחו היה רווי בכל מה שקרא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צירות המופת ועד מאמרי עית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היה כעין שוליה של נביא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אבו הפרט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ל הקשר הנבזה נגד אדם הגון אשר מגן על החקלאים הקטנ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תבטא ברטוריקה מגוונת אשר שילבה נושא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אהדה לנשיא המודח בהגינותו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נאה  נגד המפלצת הפש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ר דרך ההגנה על החקלאי הקטן והרכוש הלא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בר 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רות שורות של שירה קמו בלבוש חדש  בדיבור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ולגריו אנדרדה ועד אלמפואר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גם ידע בעל פה סעיפים שלמים של החוק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סיום נאומו התקבל בתשו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נטור ניגש אליו ורשם את כתוב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יש לי עין בוחנ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מר לחבר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אן גדל לנו מנהיג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תום עצרת הבחירות חזר נחום לבית הדו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למחרת  בחזרה לעיי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אתיים קילומטר דרומה בדרך עפר  שמע את שתיקת דודו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חד ממ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מה ק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 מרקוס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אני עומד להתפט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אחרי כל כך הרבה תלאות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ולפני כל כך הרבה תל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תה צעיר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א מבין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 לב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ומה א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ומה עם אבא </w:t>
      </w:r>
      <w:r>
        <w:rPr>
          <w:rtl w:val="true"/>
          <w:lang w:eastAsia="en-US"/>
        </w:rPr>
        <w:t>?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 xml:space="preserve">אתם משפח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ם בשרי ו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יפה כולם 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 xml:space="preserve">אפילו אלה שארגנתי להם את ההלוואו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סופו של דבר כדי להציל את המשקים שלהם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יפה הם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י לא עשיתי חשב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ם כן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אחד אינו מוכן להוציא את הפרצוף בשבי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 xml:space="preserve">מה בעצם רוצה לדסמה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 הוט חות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הוא רק רוצה שק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ישו היה מו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כמו יהודה אש קריו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ר שלושים שקלי 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פשוט עבור השקט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חום לא ראה אף פעם את דודו במצב רוח קודר 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 עד לפני כמה חודשים החיים פינקו או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חום שאל שו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מה ק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>מה קרה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 xml:space="preserve">ניצחו אות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את סאנטוס וגה </w:t>
      </w:r>
      <w:r>
        <w:rPr>
          <w:rtl w:val="true"/>
          <w:lang w:eastAsia="en-US"/>
        </w:rPr>
        <w:t xml:space="preserve">,( </w:t>
      </w:r>
      <w:r>
        <w:rPr>
          <w:rtl w:val="true"/>
          <w:lang w:eastAsia="en-US"/>
        </w:rPr>
        <w:t xml:space="preserve">הזמר העממי שנוצח על ידי השטן 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חום נח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כר את השורות  התוכפות 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גיע אח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גע המוות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>-</w:t>
      </w:r>
      <w:r>
        <w:rPr>
          <w:rtl w:val="true"/>
          <w:lang w:eastAsia="en-US"/>
        </w:rPr>
        <w:t xml:space="preserve">אל תגיד דברים כאלה  </w:t>
      </w:r>
      <w:r>
        <w:rPr>
          <w:rtl w:val="true"/>
          <w:lang w:eastAsia="en-US"/>
        </w:rPr>
        <w:t>-(</w:t>
      </w:r>
      <w:r>
        <w:rPr>
          <w:rtl w:val="true"/>
          <w:lang w:eastAsia="en-US"/>
        </w:rPr>
        <w:t xml:space="preserve">נמנע מלהגיד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טויות</w:t>
      </w:r>
      <w:r>
        <w:rPr>
          <w:rtl w:val="true"/>
          <w:lang w:eastAsia="en-US"/>
        </w:rPr>
        <w:t xml:space="preserve">').- </w:t>
      </w:r>
      <w:r>
        <w:rPr>
          <w:rtl w:val="true"/>
          <w:lang w:eastAsia="en-US"/>
        </w:rPr>
        <w:t xml:space="preserve">אנחנו עוד נתגבר וננצח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 עוד תרא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ניסה לגייס את כוח הרטוריקה שהועילה  אמש  בעצרת  הבחירות 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לא הועיל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נזכר בסרט אימה על הזומ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וויות אשר הנשמה נלקחה מהן ובכל זאת מתהלכים בכוו של כישוף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הליך לא מובן הצליח דוקטור פציאלי לשלול מדודו  את נפש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סעו עוד קילומטרים רבים בשת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חייו נשא נחום את זכרון המסע הזה עם אדם מוב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יה ד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חייו הוא זכר אלו כוחות פעלו נגד ד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 עמד מנג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ידע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וד היה הראשון שנולד בארגנט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 שנולד ב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 ששירת בצ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 שנשא נוצרייה ל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 שנצל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דוד התפטר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ג משרה 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ואלגו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לא חזר לאי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 שנים  מעטות לאחר מ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 חקובו מת במגיפת טיפ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מרות טיפולה המסור של רוס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 של נח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בראשית </w:t>
      </w:r>
      <w:r>
        <w:rPr>
          <w:lang w:eastAsia="en-US"/>
        </w:rPr>
        <w:t>19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צטלבו שני תהליכים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א הבין שלא יוכל להגן הלאה על החקלאים הקט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גם הבין שאם רוצה שבניו ילמדו באוניברסיט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חום סיים את התיכ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יו לעבור לעיר רא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זב את העיי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בראשית </w:t>
      </w:r>
      <w:r>
        <w:rPr>
          <w:lang w:eastAsia="en-US"/>
        </w:rPr>
        <w:t>19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יה דוקטור פציאלי יכול לברך את עצמו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אכן לא הצליח לגרש את כל היה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פילו לא את דוקטור גרונמן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לכל הפחות שלושת האחים יזרניצקי כבר לא היו</w:t>
      </w:r>
      <w:r>
        <w:rPr>
          <w:rtl w:val="true"/>
          <w:lang w:eastAsia="en-US"/>
        </w:rPr>
        <w:t>.</w:t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באותה תקופה היה דרוש הרבה אומץ לב כדי להיות אדם הגון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כדי להיות אד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נות הארבעים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QtxDos"/>
        <w:tabs>
          <w:tab w:val="clear" w:pos="720"/>
          <w:tab w:val="left" w:pos="561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29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eastAsia="QMiriam" w:cs="QMiriam" w:ascii="QMiriam" w:hAnsi="QMiriam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QMiriam" w:hAnsi="QMiriam" w:cs="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QMiriam" w:hAnsi="QMiriam" w:cs="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QMiriam" w:hAnsi="QMiriam" w:cs="Times New Roman"/>
          <w:b/>
          <w:b/>
          <w:bCs/>
          <w:sz w:val="28"/>
          <w:sz w:val="28"/>
          <w:szCs w:val="28"/>
          <w:rtl w:val="true"/>
        </w:rPr>
        <w:t>כרונות</w:t>
      </w:r>
      <w:r>
        <w:rPr>
          <w:rFonts w:ascii="QMiriam" w:hAnsi="QMiriam" w:eastAsia="QMiriam" w:cs="QMiria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QMiriam" w:hAnsi="QMiriam" w:eastAsia="QMiriam" w:cs="Q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Miriam" w:hAnsi="QMiriam" w:cs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 w:ascii="QMiriam" w:hAnsi="QMiriam"/>
          <w:b/>
          <w:bCs/>
          <w:sz w:val="28"/>
          <w:szCs w:val="28"/>
          <w:rtl w:val="true"/>
        </w:rPr>
        <w:t>"</w:t>
      </w:r>
      <w:r>
        <w:rPr>
          <w:rFonts w:ascii="QMiriam" w:hAnsi="QMiriam" w:cs="Times New Roman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 w:ascii="QMiriam" w:hAnsi="QMiriam"/>
          <w:b/>
          <w:bCs/>
          <w:sz w:val="28"/>
          <w:szCs w:val="28"/>
          <w:rtl w:val="true"/>
        </w:rPr>
        <w:t xml:space="preserve">"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סע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פא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יר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סע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גנטינ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ו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סטלג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ע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ש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גיש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נ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צי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שג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צ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גיג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כ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ישואי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גיש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639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מי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וד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טיב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</w:rPr>
        <w:t>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וך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יט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ל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תעגל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א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תיך</w:t>
      </w:r>
      <w:r>
        <w:rPr>
          <w:rFonts w:cs="Times New Roman" w:ascii="QMiriam" w:hAnsi="QMiriam"/>
          <w:sz w:val="24"/>
          <w:szCs w:val="24"/>
          <w:rtl w:val="true"/>
        </w:rPr>
        <w:t xml:space="preserve">'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חו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ולס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ת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רנ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ודע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ש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מינ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מ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ווס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ס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יח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ז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ב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ט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טיוש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ינוק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כו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ט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בוד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ס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רח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מ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אג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188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ג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ק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ו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זמ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דיב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ויכ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ס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יר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רי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: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כ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צ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ה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ות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חד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ניס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ו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מ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הי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cs="Times New Roman" w:ascii="QMiriam" w:hAnsi="QMiriam"/>
          <w:sz w:val="24"/>
          <w:szCs w:val="24"/>
          <w:rtl w:val="true"/>
        </w:rPr>
        <w:t xml:space="preserve">"?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דמ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מיו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וצ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ש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כ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צ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513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יין</w:t>
      </w:r>
      <w:r>
        <w:rPr>
          <w:rFonts w:cs="Times New Roman" w:ascii="QMiriam" w:hAnsi="QMiriam"/>
          <w:sz w:val="24"/>
          <w:szCs w:val="24"/>
          <w:rtl w:val="true"/>
        </w:rPr>
        <w:t>.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נ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ם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פ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עק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י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ט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י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ופ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וא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קרו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י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סי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נוע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ו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צל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פאר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גיש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ב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רי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ק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ג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ע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ז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נה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וד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ל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טע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  <w:tab/>
      </w:r>
      <w:r>
        <w:rPr>
          <w:rFonts w:cs="Times New Roman" w:ascii="QMiriam" w:hAnsi="QMiriam"/>
          <w:sz w:val="24"/>
          <w:szCs w:val="24"/>
        </w:rPr>
        <w:t>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כ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נה</w:t>
      </w:r>
      <w:r>
        <w:rPr>
          <w:rFonts w:cs="Times New Roman" w:ascii="QMiriam" w:hAnsi="QMiriam"/>
          <w:sz w:val="24"/>
          <w:szCs w:val="24"/>
          <w:rtl w:val="true"/>
        </w:rPr>
        <w:t xml:space="preserve">?-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דל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טוב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ר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רל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ס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ס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וח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צ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ד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י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ס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ס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טרמפ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מ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קרדיולוגי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161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841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יי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וש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מ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חי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נו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ס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וס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ד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מ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ו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שג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סיע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תיי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ס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צוף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פ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טנ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ש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ש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י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ש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שו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מ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הו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עט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שא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ו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ר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גול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ולס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ב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ש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ן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כ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י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ק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אחר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שמ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יד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שום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קו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ציפ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ו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זור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 w:ascii="QMiriam" w:hAnsi="QMiriam"/>
          <w:sz w:val="24"/>
          <w:szCs w:val="24"/>
        </w:rPr>
        <w:t>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בוצניק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צ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32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ג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אפ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בייש</w:t>
      </w:r>
      <w:r>
        <w:rPr>
          <w:rFonts w:cs="Times New Roman" w:ascii="QMiriam" w:hAnsi="QMiriam"/>
          <w:sz w:val="24"/>
          <w:szCs w:val="24"/>
          <w:rtl w:val="true"/>
        </w:rPr>
        <w:t xml:space="preserve">?!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ש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ך</w:t>
      </w:r>
      <w:r>
        <w:rPr>
          <w:rFonts w:cs="Times New Roman" w:ascii="QMiriam" w:hAnsi="QMiriam"/>
          <w:sz w:val="24"/>
          <w:szCs w:val="24"/>
          <w:rtl w:val="true"/>
        </w:rPr>
        <w:t xml:space="preserve">? 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מבט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יק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גנטינ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גרי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ותפ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פו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וצצ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ונ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ל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סי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לד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בט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ז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ות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ר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ל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זי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ואנ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9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טמ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976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</w:rPr>
        <w:t>Juventud , Peronista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ו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וניסט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ב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חל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זדמ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פו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ס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צפ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239" w:leader="none"/>
          <w:tab w:val="left" w:pos="4612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Vos sos Celia Glusman, no es cierto</w:t>
      </w:r>
      <w:r>
        <w:rPr>
          <w:rFonts w:cs="Times New Roman"/>
          <w:sz w:val="24"/>
          <w:szCs w:val="24"/>
          <w:rtl w:val="true"/>
        </w:rPr>
        <w:t xml:space="preserve">  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לוסמ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ון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ע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וג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רד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סו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ד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עור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דו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נ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רד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נ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לי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זר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י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עצ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פד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פת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י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ב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תח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ח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אנ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ותפ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רץ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 w:ascii="QMiriam" w:hAnsi="QMiriam"/>
          <w:sz w:val="24"/>
          <w:szCs w:val="24"/>
          <w:rtl w:val="true"/>
        </w:rPr>
        <w:tab/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ס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ורש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גנט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9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טמ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976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א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ב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ג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מ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רב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ו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רת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על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ס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161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841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רצ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cs="Times New Roman" w:ascii="QMiriam" w:hAnsi="QMiriam"/>
          <w:sz w:val="24"/>
          <w:szCs w:val="24"/>
        </w:rPr>
        <w:t>30</w:t>
      </w:r>
      <w:r>
        <w:rPr>
          <w:rFonts w:cs="Times New Roman" w:ascii="QMiriam" w:hAnsi="QMiriam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ישואי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576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ש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ח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א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ש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א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זדונ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בי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טר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וניס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דיאולוגי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רגנטינ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הו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צ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ש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גי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נט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שר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ק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נו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יו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יאנ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3250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ח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וש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ס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ר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מיו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זב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ד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תי</w:t>
      </w:r>
      <w:r>
        <w:rPr>
          <w:rFonts w:cs="Times New Roman" w:ascii="QMiriam" w:hAnsi="QMiriam"/>
          <w:sz w:val="24"/>
          <w:szCs w:val="24"/>
          <w:rtl w:val="true"/>
        </w:rPr>
        <w:t>" 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טר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וניס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ר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מ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ארכסיסט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הי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קר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: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פ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נהיג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נו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לבא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ינ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י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רו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י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פחה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לומ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קא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ו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וניס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ארג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י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נ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הו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ב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חר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הוג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ח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מו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ח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פשרו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מסח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ה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מוד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ו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קרת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שכ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שו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סתוב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חד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ד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לו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תי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לוט</w:t>
      </w:r>
      <w:r>
        <w:rPr>
          <w:rFonts w:cs="Times New Roman" w:ascii="QMiriam" w:hAnsi="QMiriam"/>
          <w:sz w:val="24"/>
          <w:szCs w:val="24"/>
          <w:rtl w:val="true"/>
        </w:rPr>
        <w:t>.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זדקק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בנט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ניסט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אקוארה</w:t>
      </w:r>
      <w:r>
        <w:rPr>
          <w:rFonts w:cs="Times New Roman" w:ascii="QMiriam" w:hAnsi="QMiriam"/>
          <w:sz w:val="24"/>
          <w:szCs w:val="24"/>
          <w:rtl w:val="true"/>
        </w:rPr>
        <w:t xml:space="preserve">"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רג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אומ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טיש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טישמ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א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כח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הד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צ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קאל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טר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רוסלאבסק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צק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רזניק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פ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ל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טלק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ס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כו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רא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כ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גמ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ול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ח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יאנד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ד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מ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רגנט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=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זענות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cs="Times New Roman" w:ascii="QMiriam" w:hAnsi="QMiriam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קב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קש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ת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ה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טי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ות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בנט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ניסט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י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ס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סח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ל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ר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תכנ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לו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נס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אווא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ל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הי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דא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בא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20</w:t>
      </w:r>
      <w:r>
        <w:rPr>
          <w:rFonts w:cs="Times New Roman" w:ascii="QMiriam" w:hAnsi="QMiriam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טמב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יר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יגנונ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קו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צ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ונ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ר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וק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מו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ל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ד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דראל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גיא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גרו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פש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צא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עו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מ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פ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כסיסט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ז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ערו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ג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נוביז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ה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ורגנות</w:t>
      </w:r>
      <w:r>
        <w:rPr>
          <w:rFonts w:cs="Times New Roman" w:ascii="QMiriam" w:hAnsi="QMiriam"/>
          <w:sz w:val="24"/>
          <w:szCs w:val="24"/>
          <w:rtl w:val="true"/>
        </w:rPr>
        <w:t xml:space="preserve">"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פח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ר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ק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ס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עות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משי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אסיון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ור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י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ה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טת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פצ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צפ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>-</w:t>
      </w:r>
      <w:r>
        <w:rPr>
          <w:rFonts w:cs="Times New Roman" w:ascii="QMiriam" w:hAnsi="QMiriam"/>
          <w:sz w:val="24"/>
          <w:szCs w:val="24"/>
        </w:rPr>
        <w:t>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י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" 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ח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פ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בי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ורצ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גנאס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קור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י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יכ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גנאס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ר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בא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גנאס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ע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יה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רל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בוצ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דה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צ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ס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דה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אב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ג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ת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קב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סקור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: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יא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ט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גא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ד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ס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מ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אומנ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ש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א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ט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א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ר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ק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אש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נהי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כ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ת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לו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ע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זר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ס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ק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תוב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פש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שו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נק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ב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כונ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ר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ו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יטת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ל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ו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שימ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012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קולונל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הם</w:t>
      </w:r>
      <w:r>
        <w:rPr>
          <w:rFonts w:cs="Times New Roman" w:ascii="QMiriam" w:hAnsi="QMiriam"/>
          <w:sz w:val="24"/>
          <w:szCs w:val="24"/>
          <w:rtl w:val="true"/>
        </w:rPr>
        <w:t xml:space="preserve">.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מל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עצ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פ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יו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נק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לפו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שאי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פ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</w:p>
    <w:p>
      <w:pPr>
        <w:pStyle w:val="QtxDos"/>
        <w:tabs>
          <w:tab w:val="clear" w:pos="720"/>
          <w:tab w:val="left" w:pos="1012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 w:val="24"/>
          <w:szCs w:val="24"/>
          <w:rtl w:val="true"/>
        </w:rPr>
        <w:t>סל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פ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למ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יכ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נ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חרו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ש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ינק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ק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דרי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ריג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ח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באדוו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לור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ק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21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צ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כונ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ר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וק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מו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ל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זים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א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כסיסט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וק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שא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ו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ב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רגי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תם</w:t>
      </w:r>
      <w:r>
        <w:rPr>
          <w:rFonts w:cs="Times New Roman" w:ascii="QMiriam" w:hAnsi="QMiriam"/>
          <w:sz w:val="24"/>
          <w:szCs w:val="24"/>
          <w:rtl w:val="true"/>
        </w:rPr>
        <w:t>".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קן</w:t>
      </w:r>
      <w:r>
        <w:rPr>
          <w:rFonts w:cs="Times New Roman" w:ascii="QMiriam" w:hAnsi="QMiriam"/>
          <w:sz w:val="24"/>
          <w:szCs w:val="24"/>
          <w:rtl w:val="true"/>
        </w:rPr>
        <w:t xml:space="preserve">'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י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סט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נ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וא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טמצ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ד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אי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קומ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גע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ש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גנס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קור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קו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יטת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רצ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דיע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מוניז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וכסכ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ריכים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ז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תרת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לונ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דריכ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סתב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מריקא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מריקה</w:t>
      </w:r>
      <w:r>
        <w:rPr>
          <w:rFonts w:cs="Times New Roman" w:ascii="QMiriam" w:hAnsi="QMiriam"/>
          <w:sz w:val="24"/>
          <w:szCs w:val="24"/>
          <w:rtl w:val="true"/>
        </w:rPr>
        <w:t xml:space="preserve">. 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ס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לונ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מריק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פ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י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נ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>-</w:t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תב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תם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ר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תו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ח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יאנד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קור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ה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חל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ני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חשוד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כ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פ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כו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קר</w:t>
      </w:r>
      <w:r>
        <w:rPr>
          <w:rFonts w:cs="Times New Roman" w:ascii="QMiriam" w:hAnsi="QMiriam"/>
          <w:sz w:val="24"/>
          <w:szCs w:val="24"/>
          <w:rtl w:val="true"/>
        </w:rPr>
        <w:t>.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ט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יהר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יימ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ם</w:t>
      </w:r>
      <w:r>
        <w:rPr>
          <w:rFonts w:cs="Times New Roman" w:ascii="QMiriam" w:hAnsi="QMiriam"/>
          <w:sz w:val="24"/>
          <w:szCs w:val="24"/>
          <w:rtl w:val="true"/>
        </w:rPr>
        <w:t xml:space="preserve">"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ה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לונ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949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לק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קור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שה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ת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י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נגנ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יחק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שמ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נ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צל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שימ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ק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QMiriam" w:hAnsi="QMiriam"/>
          <w:sz w:val="24"/>
          <w:szCs w:val="24"/>
          <w:rtl w:val="true"/>
        </w:rPr>
        <w:t xml:space="preserve">.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ג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גנטינ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צי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ט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זו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לוס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ע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22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מ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רוגוא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קור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ממ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ג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לומ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וכ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בר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מנהיג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913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ה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לונ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ש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שו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ב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בר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יו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חוק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זימו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נ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ל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צי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ו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ת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ק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ב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קי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מ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ר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בנט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ניסט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דיד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ג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ס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לוט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תר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שאר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כ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ס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ש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צ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חלטת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טשטו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יס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שי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פקד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ימ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ברו</w:t>
      </w:r>
      <w:r>
        <w:rPr>
          <w:rFonts w:cs="Times New Roman" w:ascii="QMiriam" w:hAnsi="QMiriam"/>
          <w:sz w:val="24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קור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ימ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אמנ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ש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בד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פ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ז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ל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צ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פ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ונ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ש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שוקל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רוק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ע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תר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 w:ascii="QMiriam" w:hAnsi="QMiriam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A.A.A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כנ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קור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ל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קד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בירו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ורות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אמ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מ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טמ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חו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רד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גח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נר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ד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גנר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ד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מע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נחי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נש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ח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ע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י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לד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ג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נלאו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מוניס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פיטליסט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נצ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מ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ו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כ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זיר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לב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רי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צים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שא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א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ונ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כ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פסו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מלט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י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קומ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מלט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נ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וכ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ח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רא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ד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קיי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לוא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שלמות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QtxDos"/>
        <w:tabs>
          <w:tab w:val="clear" w:pos="720"/>
          <w:tab w:val="left" w:pos="675" w:leader="none"/>
        </w:tabs>
        <w:bidi w:val="1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ע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וב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די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רנזיסטו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וו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תח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שיות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מ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וכל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דם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6075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ה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פ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ע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רנ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וק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קיד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זה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י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וי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מ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ה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נדיא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ר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י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ל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תפ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פ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וציאלית</w:t>
      </w:r>
      <w:r>
        <w:rPr>
          <w:rFonts w:cs="Times New Roman" w:ascii="QMiriam" w:hAnsi="QMiriam"/>
          <w:sz w:val="24"/>
          <w:szCs w:val="24"/>
          <w:rtl w:val="true"/>
        </w:rPr>
        <w:t xml:space="preserve">.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שוב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</w:p>
    <w:p>
      <w:pPr>
        <w:pStyle w:val="QtxDos"/>
        <w:tabs>
          <w:tab w:val="clear" w:pos="720"/>
          <w:tab w:val="left" w:pos="1012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שאויבך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בנט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ניסט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ו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ותפים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י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ש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ר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נר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ד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זדה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ע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ת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ו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ם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דקי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קיד</w:t>
      </w:r>
      <w:r>
        <w:rPr>
          <w:rFonts w:cs="Times New Roman" w:ascii="QMiriam" w:hAnsi="QMiriam"/>
          <w:sz w:val="24"/>
          <w:szCs w:val="24"/>
          <w:rtl w:val="true"/>
        </w:rPr>
        <w:t xml:space="preserve">"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ו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דיווח</w:t>
      </w:r>
      <w:r>
        <w:rPr>
          <w:rFonts w:cs="Times New Roman" w:ascii="QMiriam" w:hAnsi="QMiriam"/>
          <w:sz w:val="24"/>
          <w:szCs w:val="24"/>
          <w:rtl w:val="true"/>
        </w:rPr>
        <w:t>.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ג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ס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ריי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ל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שג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ג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טריאליז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אלקטיק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טיתיז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ור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טר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: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יב</w:t>
      </w:r>
      <w:r>
        <w:rPr>
          <w:rFonts w:cs="Times New Roman" w:ascii="QMiriam" w:hAnsi="QMiriam"/>
          <w:sz w:val="24"/>
          <w:szCs w:val="24"/>
          <w:rtl w:val="true"/>
        </w:rPr>
        <w:t xml:space="preserve">" 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מ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צנו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מ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(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נ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;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ח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באדביה</w:t>
      </w:r>
      <w:r>
        <w:rPr>
          <w:rFonts w:cs="Times New Roman" w:ascii="QMiriam" w:hAnsi="QMiriam"/>
          <w:sz w:val="24"/>
          <w:szCs w:val="24"/>
          <w:rtl w:val="true"/>
        </w:rPr>
        <w:t xml:space="preserve">)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ו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ד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איימ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כ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ת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מ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ע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ז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ן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עיק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ט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גי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 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ר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כני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ד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ק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פי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מח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ש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בית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וא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וברג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קו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נדנ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א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וי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ח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צדע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287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פא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בריהם</w:t>
      </w:r>
      <w:r>
        <w:rPr>
          <w:rFonts w:cs="Times New Roman" w:ascii="QMiriam" w:hAnsi="QMiriam"/>
          <w:sz w:val="24"/>
          <w:szCs w:val="24"/>
          <w:rtl w:val="true"/>
        </w:rPr>
        <w:t>.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צד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ני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א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לימםפיאדה</w:t>
      </w:r>
      <w:r>
        <w:rPr>
          <w:rFonts w:cs="Times New Roman" w:ascii="QMiriam" w:hAnsi="QMiriam"/>
          <w:sz w:val="24"/>
          <w:szCs w:val="24"/>
          <w:rtl w:val="true"/>
        </w:rPr>
        <w:t>" 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ך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ריז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יב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כ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יאות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רי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ראח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cs="Times New Roman" w:ascii="QMiriam" w:hAnsi="QMiriam"/>
          <w:sz w:val="24"/>
          <w:szCs w:val="24"/>
          <w:rtl w:val="true"/>
        </w:rPr>
        <w:t xml:space="preserve">-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כנון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ד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ת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רי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ר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כ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הי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ת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סד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863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חי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נ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ושקף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צ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ופ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נטליגנטית</w:t>
      </w:r>
      <w:r>
        <w:rPr>
          <w:rFonts w:cs="Times New Roman" w:ascii="QMiriam" w:hAnsi="QMiriam"/>
          <w:sz w:val="24"/>
          <w:szCs w:val="24"/>
          <w:rtl w:val="true"/>
        </w:rPr>
        <w:t xml:space="preserve">.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ני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מ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לקטרונ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שומ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צר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קר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י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ב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ועש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שי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גז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ר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וף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קס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מט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פ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ז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רוסלאבסק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זניצק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לדשט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ד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 w:ascii="QMiriam" w:hAnsi="QMiriam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כ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נגו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דיוט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טישמ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נז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ל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699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כ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ו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ו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ועשעים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י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יט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ו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ק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מ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ש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מ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יי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קי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בושי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ר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שמל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מ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נו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משט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א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ורב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ד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צמר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ד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ח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ג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י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צ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כ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ח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א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ווא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ר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שמ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ב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א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וכז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כא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צוו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צווח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י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ווח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יח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נ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סק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ס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: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וו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נו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פ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ני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תוק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זמרר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טיט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ה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.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סי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וד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ה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גיש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חב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חס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תוב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ע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עק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י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ק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יטי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י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ר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בו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ר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ע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ם</w:t>
      </w:r>
      <w:r>
        <w:rPr>
          <w:rFonts w:cs="Times New Roman" w:ascii="QMiriam" w:hAnsi="QMiriam"/>
          <w:sz w:val="24"/>
          <w:szCs w:val="24"/>
          <w:rtl w:val="true"/>
        </w:rPr>
        <w:t xml:space="preserve">-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חו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פרונס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ר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787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תמי</w:t>
      </w:r>
      <w:r>
        <w:rPr>
          <w:rFonts w:cs="Times New Roman" w:ascii="QMiriam" w:hAnsi="QMiriam"/>
          <w:sz w:val="24"/>
          <w:szCs w:val="24"/>
          <w:rtl w:val="true"/>
        </w:rPr>
        <w:t xml:space="preserve">-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ר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לדשט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אמפי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cs="Times New Roman" w:ascii="QMiriam" w:hAnsi="QMiriam"/>
          <w:sz w:val="24"/>
          <w:szCs w:val="24"/>
        </w:rPr>
        <w:t>628</w:t>
      </w:r>
      <w:r>
        <w:rPr>
          <w:rFonts w:cs="Times New Roman" w:ascii="QMiriam" w:hAnsi="QMiriam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'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ד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נה</w:t>
      </w:r>
      <w:r>
        <w:rPr>
          <w:rFonts w:cs="Times New Roman" w:ascii="QMiriam" w:hAnsi="QMiriam"/>
          <w:sz w:val="24"/>
          <w:szCs w:val="24"/>
          <w:rtl w:val="true"/>
        </w:rPr>
        <w:t>,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ט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ייו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חד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פש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ק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צ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ו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לפו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רוו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מ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087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(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ניס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.)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9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טמב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סתפ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25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5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תוב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נ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ד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ז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ל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ד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תק</w:t>
      </w:r>
      <w:r>
        <w:rPr>
          <w:rFonts w:cs="Times New Roman" w:ascii="QMiriam" w:hAnsi="QMiriam"/>
          <w:sz w:val="24"/>
          <w:szCs w:val="24"/>
          <w:rtl w:val="true"/>
        </w:rPr>
        <w:t>.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ע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ק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מתי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ושה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תמכ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ע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רב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נ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ו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ח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יו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ב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מ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י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א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השפ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על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שי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נות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ד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ס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ני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גיב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נוס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מ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בח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סוג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ע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ופ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צח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וח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עורפ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נש</w:t>
      </w:r>
      <w:r>
        <w:rPr>
          <w:rFonts w:cs="Times New Roman" w:ascii="QMiriam" w:hAnsi="QMiriam"/>
          <w:sz w:val="24"/>
          <w:szCs w:val="24"/>
          <w:rtl w:val="true"/>
        </w:rPr>
        <w:t>.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פרור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חקירות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חל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וח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בה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ע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נ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פ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דע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פ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ח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טריוטי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דיא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ל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דולה</w:t>
      </w:r>
      <w:r>
        <w:rPr>
          <w:rFonts w:cs="Times New Roman" w:ascii="QMiriam" w:hAnsi="QMiriam"/>
          <w:sz w:val="24"/>
          <w:szCs w:val="24"/>
          <w:rtl w:val="true"/>
        </w:rPr>
        <w:t>- 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אה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י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לדת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ע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ד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חוש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ד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א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ס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מ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בח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תפקי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ט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מ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דיס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י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י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ק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א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א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זיהוי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ע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ת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ר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וז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פש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576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ק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ק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גפ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צ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ורג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ש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פ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הרג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צו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גוונ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י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צ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ב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סכ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נ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פי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רכ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ב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בר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דע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תו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לפ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ז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ט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עו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כנ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עי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ק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רכ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וד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גיש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את</w:t>
      </w:r>
      <w:r>
        <w:rPr>
          <w:rFonts w:cs="Times New Roman" w:ascii="QMiriam" w:hAnsi="QMiriam"/>
          <w:sz w:val="24"/>
          <w:szCs w:val="24"/>
          <w:rtl w:val="true"/>
        </w:rPr>
        <w:t xml:space="preserve">'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פי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ב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ול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וג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cs="Times New Roman" w:ascii="QMiriam" w:hAnsi="QMiriam"/>
          <w:sz w:val="24"/>
          <w:szCs w:val="24"/>
          <w:rtl w:val="true"/>
        </w:rPr>
        <w:t>,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רחיו</w:t>
      </w:r>
      <w:r>
        <w:rPr>
          <w:rFonts w:cs="Times New Roman" w:ascii="QMiriam" w:hAnsi="QMiriam"/>
          <w:sz w:val="24"/>
          <w:szCs w:val="24"/>
          <w:rtl w:val="true"/>
        </w:rPr>
        <w:t>"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ול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קא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י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ול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מ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פש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ו</w:t>
      </w:r>
      <w:r>
        <w:rPr>
          <w:rFonts w:cs="Times New Roman" w:ascii="QMiriam" w:hAnsi="QMiriam"/>
          <w:sz w:val="24"/>
          <w:szCs w:val="24"/>
          <w:rtl w:val="true"/>
        </w:rPr>
        <w:t>.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ג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וזמת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ק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ידו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דו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מצ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ורת</w:t>
      </w:r>
      <w:r>
        <w:rPr>
          <w:rFonts w:cs="Times New Roman" w:ascii="QMiriam" w:hAnsi="QMiriam"/>
          <w:sz w:val="24"/>
          <w:szCs w:val="24"/>
          <w:rtl w:val="true"/>
        </w:rPr>
        <w:t>-. 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ד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ד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ק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חת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בר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נג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פ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ועה</w:t>
      </w:r>
      <w:r>
        <w:rPr>
          <w:rFonts w:cs="Times New Roman" w:ascii="QMiriam" w:hAnsi="QMiriam"/>
          <w:sz w:val="24"/>
          <w:szCs w:val="24"/>
          <w:rtl w:val="true"/>
        </w:rPr>
        <w:t xml:space="preserve">. 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ן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סות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פ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תעדי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כנ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תקד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רר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וש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ריש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רחמ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רכ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ד</w:t>
      </w:r>
      <w:r>
        <w:rPr>
          <w:rFonts w:cs="Times New Roman" w:ascii="QMiriam" w:hAnsi="QMiriam"/>
          <w:sz w:val="24"/>
          <w:szCs w:val="24"/>
          <w:rtl w:val="true"/>
        </w:rPr>
        <w:t xml:space="preserve">. 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ב</w:t>
      </w:r>
      <w:r>
        <w:rPr>
          <w:rFonts w:cs="Times New Roman" w:ascii="QMiriam" w:hAnsi="QMiriam"/>
          <w:sz w:val="24"/>
          <w:szCs w:val="24"/>
          <w:rtl w:val="true"/>
        </w:rPr>
        <w:t>.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טיט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ת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ת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צטר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בנט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ניסט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נו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ני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נו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וצית</w:t>
      </w:r>
      <w:r>
        <w:rPr>
          <w:rFonts w:cs="Times New Roman" w:ascii="QMiriam" w:hAnsi="QMiriam"/>
          <w:sz w:val="24"/>
          <w:szCs w:val="24"/>
          <w:rtl w:val="true"/>
        </w:rPr>
        <w:t xml:space="preserve">.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ט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ב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ופר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לוס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כי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כ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כ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שא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כ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די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דה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מ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טור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רגנט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ע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נלאומ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כנ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גנט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ש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ה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הודית</w:t>
      </w:r>
      <w:r>
        <w:rPr>
          <w:rFonts w:cs="Times New Roman" w:ascii="QMiriam" w:hAnsi="QMiriam"/>
          <w:sz w:val="24"/>
          <w:szCs w:val="24"/>
          <w:rtl w:val="true"/>
        </w:rPr>
        <w:t>,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דיניה</w:t>
      </w:r>
      <w:r>
        <w:rPr>
          <w:rFonts w:cs="Times New Roman" w:ascii="QMiriam" w:hAnsi="QMiriam"/>
          <w:sz w:val="24"/>
          <w:szCs w:val="24"/>
          <w:rtl w:val="true"/>
        </w:rPr>
        <w:t xml:space="preserve">'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יפ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מי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טוקו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ק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ימו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ום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יק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פיע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ו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ופ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אצ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ז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ומ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עני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ג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טפ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ספ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יונית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ב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ת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תוכ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מית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טר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טת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מושכ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שיות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כ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ול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ו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סיכוטי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וח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בק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וסטוס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ותפ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טלו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ו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צ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ומ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פו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נג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וכ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ה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מ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יפ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מי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י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כ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דיני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ז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ל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טריוט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שא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ז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ומ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ו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ו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נו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מ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ד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חז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נ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בג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צעי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ד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י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י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 w:ascii="QMiriam" w:hAnsi="QMiriam"/>
          <w:sz w:val="24"/>
          <w:szCs w:val="24"/>
        </w:rPr>
        <w:t>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ה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רש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ו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תר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ט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ר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ערים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ך</w:t>
      </w:r>
      <w:r>
        <w:rPr>
          <w:rFonts w:cs="Times New Roman" w:ascii="QMiriam" w:hAnsi="QMiriam"/>
          <w:sz w:val="24"/>
          <w:szCs w:val="24"/>
          <w:rtl w:val="true"/>
        </w:rPr>
        <w:t xml:space="preserve">.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ענ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נגל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?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רי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Cs w:val="24"/>
          <w:rtl w:val="true"/>
        </w:rPr>
        <w:t>-.</w:t>
      </w:r>
      <w:r>
        <w:rPr>
          <w:rFonts w:cs="Times New Roman"/>
          <w:sz w:val="24"/>
          <w:szCs w:val="24"/>
        </w:rPr>
        <w:t>Made in U.S.A</w:t>
      </w:r>
      <w:r>
        <w:rPr>
          <w:rFonts w:cs="Times New Roman"/>
          <w:sz w:val="24"/>
          <w:szCs w:val="24"/>
          <w:rtl w:val="true"/>
        </w:rPr>
        <w:t>.</w:t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פ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אנדה</w:t>
      </w:r>
      <w:r>
        <w:rPr>
          <w:rFonts w:cs="Times New Roman" w:ascii="QMiriam" w:hAnsi="QMiriam"/>
          <w:sz w:val="24"/>
          <w:szCs w:val="24"/>
          <w:rtl w:val="true"/>
        </w:rPr>
        <w:t xml:space="preserve">!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ד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ד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גל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רמז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ת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צ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סמאות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561" w:leader="none"/>
        </w:tabs>
        <w:bidi w:val="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e for you and one for me</w:t>
      </w:r>
      <w:r>
        <w:rPr>
          <w:rFonts w:cs="Times New Roman"/>
          <w:sz w:val="24"/>
          <w:szCs w:val="24"/>
          <w:rtl w:val="true"/>
        </w:rPr>
        <w:t xml:space="preserve">, </w:t>
      </w:r>
    </w:p>
    <w:p>
      <w:pPr>
        <w:pStyle w:val="QtxDos"/>
        <w:tabs>
          <w:tab w:val="clear" w:pos="720"/>
          <w:tab w:val="left" w:pos="561" w:leader="none"/>
          <w:tab w:val="left" w:pos="3376" w:leader="none"/>
        </w:tabs>
        <w:bidi w:val="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ack for you and white for me</w:t>
      </w:r>
      <w:r>
        <w:rPr>
          <w:rFonts w:cs="Times New Roman"/>
          <w:sz w:val="24"/>
          <w:szCs w:val="24"/>
          <w:rtl w:val="true"/>
        </w:rPr>
        <w:t xml:space="preserve">, </w:t>
      </w:r>
    </w:p>
    <w:p>
      <w:pPr>
        <w:pStyle w:val="QtxDos"/>
        <w:tabs>
          <w:tab w:val="clear" w:pos="720"/>
          <w:tab w:val="left" w:pos="561" w:leader="none"/>
        </w:tabs>
        <w:bidi w:val="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re for you and more by me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1" w:leader="none"/>
        </w:tabs>
        <w:bidi w:val="1"/>
        <w:jc w:val="right"/>
        <w:rPr/>
      </w:pPr>
      <w:r>
        <w:rPr>
          <w:rFonts w:cs="Times New Roman"/>
          <w:sz w:val="24"/>
          <w:szCs w:val="24"/>
        </w:rPr>
        <w:t>Kiss my ass, do it for me</w:t>
      </w:r>
      <w:r>
        <w:rPr>
          <w:rFonts w:cs="Times New Roman"/>
          <w:sz w:val="24"/>
          <w:szCs w:val="24"/>
          <w:rtl w:val="true"/>
        </w:rPr>
        <w:t xml:space="preserve">..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QMiriam" w:hAnsi="QMiriam"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תמ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סטיר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תיר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לו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ויו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ח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מי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ל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וע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חק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ואנו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רץ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ה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ו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פורס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ה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אש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ה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כתו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ני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למים</w:t>
      </w:r>
      <w:r>
        <w:rPr>
          <w:rFonts w:cs="Times New Roman" w:ascii="QMiriam" w:hAnsi="QMiriam"/>
          <w:sz w:val="24"/>
          <w:szCs w:val="24"/>
          <w:rtl w:val="true"/>
        </w:rPr>
        <w:t xml:space="preserve">" 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ט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ויק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וצעת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מיש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דש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קפ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י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דרני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טו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נך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לומון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ו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ני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תר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סב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ח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מניט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ז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ת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מאלנית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טונרוס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גוא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פ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שע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ק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475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יל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ע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ור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וג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בוד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ז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מ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א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ב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ת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ק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ק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cs="Times New Roman" w:ascii="QMiriam" w:hAnsi="QMiriam"/>
          <w:sz w:val="24"/>
          <w:szCs w:val="24"/>
          <w:rtl w:val="true"/>
        </w:rPr>
        <w:t xml:space="preserve">. -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ז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נו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וצ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בנט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ניסטה</w:t>
      </w:r>
      <w:r>
        <w:rPr>
          <w:rFonts w:cs="Times New Roman" w:ascii="QMiriam" w:hAnsi="QMiriam"/>
          <w:sz w:val="24"/>
          <w:szCs w:val="24"/>
          <w:rtl w:val="true"/>
        </w:rPr>
        <w:t>".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ק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ונית</w:t>
      </w:r>
      <w:r>
        <w:rPr>
          <w:rFonts w:cs="Times New Roman" w:ascii="QMiriam" w:hAnsi="QMiriam"/>
          <w:sz w:val="24"/>
          <w:szCs w:val="24"/>
          <w:rtl w:val="true"/>
        </w:rPr>
        <w:t>.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אל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ניס</w:t>
      </w:r>
      <w:r>
        <w:rPr>
          <w:rFonts w:cs="Times New Roman" w:ascii="QMiriam" w:hAnsi="QMiriam"/>
          <w:sz w:val="24"/>
          <w:szCs w:val="24"/>
          <w:rtl w:val="true"/>
        </w:rPr>
        <w:t>' (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נסת</w:t>
      </w:r>
      <w:r>
        <w:rPr>
          <w:rFonts w:cs="Times New Roman" w:ascii="QMiriam" w:hAnsi="QMiriam"/>
          <w:sz w:val="24"/>
          <w:szCs w:val="24"/>
          <w:rtl w:val="true"/>
        </w:rPr>
        <w:t xml:space="preserve">)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גים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ב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אל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ו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ניס</w:t>
      </w:r>
      <w:r>
        <w:rPr>
          <w:rFonts w:cs="Times New Roman" w:ascii="QMiriam" w:hAnsi="QMiriam"/>
          <w:sz w:val="24"/>
          <w:szCs w:val="24"/>
          <w:rtl w:val="true"/>
        </w:rPr>
        <w:t xml:space="preserve">'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ך</w:t>
      </w:r>
      <w:r>
        <w:rPr>
          <w:rFonts w:cs="Times New Roman" w:ascii="QMiriam" w:hAnsi="QMiriam"/>
          <w:sz w:val="24"/>
          <w:szCs w:val="24"/>
          <w:rtl w:val="true"/>
        </w:rPr>
        <w:t xml:space="preserve">" 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ש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בר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וק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יו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ינ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ח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אל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ז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ק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ני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ר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יפוש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cs="Times New Roman" w:ascii="QMiriam" w:hAnsi="QMiriam"/>
          <w:sz w:val="24"/>
          <w:szCs w:val="24"/>
          <w:rtl w:val="true"/>
        </w:rPr>
        <w:t xml:space="preserve">?-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קן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</w:p>
    <w:p>
      <w:pPr>
        <w:pStyle w:val="QtxDos"/>
        <w:tabs>
          <w:tab w:val="clear" w:pos="720"/>
          <w:tab w:val="left" w:pos="7761" w:leader="none"/>
        </w:tabs>
        <w:bidi w:val="1"/>
        <w:ind w:left="0" w:right="0" w:hanging="0"/>
        <w:jc w:val="left"/>
        <w:rPr/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ש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טפ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קח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תח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3</w:t>
      </w:r>
      <w:r>
        <w:rPr>
          <w:rFonts w:cs="Times New Roman" w:ascii="QMiriam" w:hAnsi="QMiriam"/>
          <w:sz w:val="24"/>
          <w:szCs w:val="24"/>
          <w:rtl w:val="true"/>
        </w:rPr>
        <w:t xml:space="preserve"> ?</w:t>
      </w:r>
    </w:p>
    <w:p>
      <w:pPr>
        <w:pStyle w:val="QtxDos"/>
        <w:tabs>
          <w:tab w:val="clear" w:pos="720"/>
          <w:tab w:val="left" w:pos="7761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ת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תו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ט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חר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ילפ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ארדינ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יא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ב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נהלים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גינדג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נים</w:t>
      </w:r>
      <w:r>
        <w:rPr>
          <w:rFonts w:cs="Times New Roman" w:ascii="QMiriam" w:hAnsi="QMiriam"/>
          <w:sz w:val="24"/>
          <w:szCs w:val="24"/>
          <w:rtl w:val="true"/>
        </w:rPr>
        <w:t>.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יטה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רוע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לח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טרור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 w:ascii="QMiriam" w:hAnsi="QMiriam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צ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ת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ש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ו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מ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ל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ק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תפל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ע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ני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תד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ט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ש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ה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כמחוו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מאניטר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נ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ו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כנ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ותפ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גב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י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יש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לומ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30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קטו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cs="Times New Roman" w:ascii="QMiriam" w:hAnsi="QMiriam"/>
          <w:sz w:val="24"/>
          <w:szCs w:val="24"/>
        </w:rPr>
        <w:t>1976</w:t>
      </w:r>
      <w:r>
        <w:rPr>
          <w:rFonts w:cs="Times New Roman" w:ascii="QMiriam" w:hAnsi="QMiriam"/>
          <w:sz w:val="24"/>
          <w:szCs w:val="24"/>
          <w:rtl w:val="true"/>
        </w:rPr>
        <w:t xml:space="preserve"> 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עמיס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א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ו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ורז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סוד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שה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טקצ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בו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טו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ס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ות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יקש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דא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יעל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צטר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חו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ד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כנס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בובים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ת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ממי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זה</w:t>
      </w:r>
      <w:r>
        <w:rPr>
          <w:rFonts w:cs="Times New Roman" w:ascii="QMiriam" w:hAnsi="QMiriam"/>
          <w:sz w:val="24"/>
          <w:szCs w:val="24"/>
          <w:rtl w:val="true"/>
        </w:rPr>
        <w:t>.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חר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צו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31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קטו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וק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מ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cs="Times New Roman" w:ascii="QMiriam" w:hAnsi="QMiriam"/>
          <w:sz w:val="24"/>
          <w:szCs w:val="24"/>
        </w:rPr>
        <w:t>13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עצ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976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בד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פוא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ג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בה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ור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פוא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נ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גע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ד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ב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נר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דס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א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ב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במ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כח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צי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דראל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ב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ג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ג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בם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שר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ל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אקו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מה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פט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עמ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ד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גדי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ונים</w:t>
      </w:r>
      <w:r>
        <w:rPr>
          <w:rFonts w:cs="Times New Roman" w:ascii="QMiriam" w:hAnsi="QMiriam"/>
          <w:sz w:val="24"/>
          <w:szCs w:val="24"/>
          <w:rtl w:val="true"/>
        </w:rPr>
        <w:t xml:space="preserve">'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עור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נוע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ת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לטו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מ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תרח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גב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ת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ט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דראל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צ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כון</w:t>
      </w:r>
      <w:r>
        <w:rPr>
          <w:rFonts w:cs="Times New Roman" w:ascii="QMiriam" w:hAnsi="QMiriam"/>
          <w:sz w:val="24"/>
          <w:szCs w:val="24"/>
          <w:rtl w:val="true"/>
        </w:rPr>
        <w:t xml:space="preserve">.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די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ס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תימ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ב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רי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שגרי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כ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יז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לפנ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ח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ו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י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ג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קט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שרא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יב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לי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תו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לפ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ק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ז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מ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ך</w:t>
      </w:r>
      <w:r>
        <w:rPr>
          <w:rFonts w:cs="Times New Roman" w:ascii="QMiriam" w:hAnsi="QMiriam"/>
          <w:sz w:val="24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3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במ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976</w:t>
      </w:r>
      <w:r>
        <w:rPr>
          <w:rFonts w:cs="Times New Roman" w:ascii="QMiriam" w:hAnsi="QMiriam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הל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זור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ת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שרא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זר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קי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תק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לי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טקצ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ק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כ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ג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רגי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תחמ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מילו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רג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ריא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אל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ז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מ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ד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ב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ת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נוע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כת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ת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cs="Times New Roman" w:ascii="QMiriam" w:hAnsi="QMiriam"/>
          <w:sz w:val="24"/>
          <w:szCs w:val="24"/>
          <w:rtl w:val="true"/>
        </w:rPr>
        <w:t xml:space="preserve">'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מש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פרדית</w:t>
      </w:r>
      <w:r>
        <w:rPr>
          <w:rFonts w:cs="Times New Roman" w:ascii="QMiriam" w:hAnsi="QMiriam"/>
          <w:sz w:val="24"/>
          <w:szCs w:val="24"/>
          <w:rtl w:val="true"/>
        </w:rPr>
        <w:t xml:space="preserve">'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דו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ת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וב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ו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ומ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ו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רצ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רת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וצ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רצח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ל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ויות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ז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לומ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נביח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ב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ז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תמו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לומ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שנ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cs="Times New Roman" w:ascii="QMiriam" w:hAnsi="QMiriam"/>
          <w:sz w:val="24"/>
          <w:szCs w:val="24"/>
          <w:rtl w:val="true"/>
        </w:rPr>
        <w:t>.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קומו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פ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 xml:space="preserve">'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כ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ס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ל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קל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ל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לי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ור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סתב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24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ומים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צ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ש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ייהם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ותי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א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ור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צ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ו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שפח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יש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צ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סי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מ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י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י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י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שכ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ש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רגנטיני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ab/>
        <w:t xml:space="preserve"> , </w:t>
      </w:r>
      <w:r>
        <w:rPr>
          <w:rFonts w:cs="Times New Roman"/>
          <w:sz w:val="24"/>
          <w:szCs w:val="24"/>
        </w:rPr>
        <w:t>El libro de Dona Petrona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לפ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דוד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ג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יב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כ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אמבוס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ח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ג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טב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משק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ג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הי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קד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י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ל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א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טב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ס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מוד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טב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ש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וע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פטמ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קטו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1976</w:t>
      </w:r>
      <w:r>
        <w:rPr>
          <w:rFonts w:cs="Times New Roman" w:ascii="QMiriam" w:hAnsi="QMiriam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רי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וק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אש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רכ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אכז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ה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ינוק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ה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ר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מי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ר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ריס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ט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גד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לי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612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צ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ג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עיות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יטור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קיבו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ל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נ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עק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ש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ואופרט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תבס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עכש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פא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ע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ונות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ע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גב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טובו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ז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צ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ש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מ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תפ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רד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פיית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כה</w:t>
      </w:r>
      <w:r>
        <w:rPr>
          <w:rFonts w:cs="Times New Roman" w:ascii="QMiriam" w:hAnsi="QMiriam"/>
          <w:sz w:val="24"/>
          <w:szCs w:val="24"/>
          <w:rtl w:val="true"/>
        </w:rPr>
        <w:t>.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רד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ך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תכ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כז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והב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ר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י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קו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מ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ה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רב</w:t>
      </w:r>
      <w:r>
        <w:rPr>
          <w:rFonts w:cs="Times New Roman" w:ascii="QMiriam" w:hAnsi="QMiriam"/>
          <w:sz w:val="24"/>
          <w:szCs w:val="24"/>
          <w:rtl w:val="true"/>
        </w:rPr>
        <w:t xml:space="preserve">. 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ה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מ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י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ל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וקה</w:t>
      </w:r>
      <w:r>
        <w:rPr>
          <w:rFonts w:cs="Times New Roman" w:ascii="QMiriam" w:hAnsi="QMiriam"/>
          <w:sz w:val="24"/>
          <w:szCs w:val="24"/>
          <w:rtl w:val="true"/>
        </w:rPr>
        <w:t>.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ל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מ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קיע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ב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ס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מ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ה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חרוצ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ער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ש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וץ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ו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צ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קל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כנ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יחל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הב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חרוצ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דש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ד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כ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יקו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לשטייו</w:t>
      </w:r>
      <w:r>
        <w:rPr>
          <w:rFonts w:cs="Times New Roman" w:ascii="QMiriam" w:hAnsi="QMiriam"/>
          <w:sz w:val="24"/>
          <w:szCs w:val="24"/>
          <w:rtl w:val="true"/>
        </w:rPr>
        <w:t xml:space="preserve">"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עק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סתוב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רכ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שמ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לצ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ל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מ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ע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ק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ד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ע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עש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טורי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אוגרפ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מתימט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ח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קאסי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דו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ור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תמט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מחשב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וק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נ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כ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תיך</w:t>
      </w:r>
      <w:r>
        <w:rPr>
          <w:rFonts w:cs="Times New Roman" w:ascii="QMiriam" w:hAnsi="QMiriam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שו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ח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למידות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וד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חו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גד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כי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ב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לונדינ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מ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י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ב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צ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וק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מ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בנ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נבוכ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?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</w:p>
    <w:p>
      <w:pPr>
        <w:pStyle w:val="QtxDos"/>
        <w:tabs>
          <w:tab w:val="clear" w:pos="720"/>
          <w:tab w:val="left" w:pos="4725" w:leader="none"/>
          <w:tab w:val="left" w:pos="5624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יק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לשטיי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י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ח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ה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ת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עון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ש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צ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כות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ד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שא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ד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חכ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א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נע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כ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ש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ז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ד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ש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זוז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חוש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ומ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כ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וג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ל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ה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יפח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נסטינק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ה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ל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שפח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1800" w:leader="none"/>
          <w:tab w:val="left" w:pos="4051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מוס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צ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ע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פח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ז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יבוצ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מ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שתקע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ו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יכ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ע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זרח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י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ה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כ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חרחורת</w:t>
      </w:r>
      <w:r>
        <w:rPr>
          <w:rFonts w:cs="Times New Roman" w:ascii="QMiriam" w:hAnsi="QMiriam"/>
          <w:sz w:val="24"/>
          <w:szCs w:val="24"/>
          <w:rtl w:val="true"/>
        </w:rPr>
        <w:t>,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ות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ר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בא</w:t>
      </w:r>
      <w:r>
        <w:rPr>
          <w:rFonts w:cs="Times New Roman" w:ascii="QMiriam" w:hAnsi="QMiriam"/>
          <w:sz w:val="24"/>
          <w:szCs w:val="24"/>
          <w:rtl w:val="true"/>
        </w:rPr>
        <w:t xml:space="preserve">?-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ייכנ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י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713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דידותי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ת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ביר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כי</w:t>
      </w:r>
      <w:r>
        <w:rPr>
          <w:rFonts w:cs="Times New Roman" w:ascii="QMiriam" w:hAnsi="QMiriam"/>
          <w:sz w:val="24"/>
          <w:szCs w:val="24"/>
          <w:rtl w:val="true"/>
        </w:rPr>
        <w:t>. 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סון</w:t>
      </w:r>
      <w:r>
        <w:rPr>
          <w:rFonts w:cs="Times New Roman" w:ascii="QMiriam" w:hAnsi="QMiriam"/>
          <w:sz w:val="24"/>
          <w:szCs w:val="24"/>
          <w:rtl w:val="true"/>
        </w:rPr>
        <w:t xml:space="preserve">? –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ט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ד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י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י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ז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יט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ע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יכ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הג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ג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וגר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ח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מק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ר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ט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ת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כ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יק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נ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יע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קאסיס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א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י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יקו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גש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אהב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נעימ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וע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מ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כי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ח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מ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יפר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וד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ח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וגג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דל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בר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י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צחתי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נ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מ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טו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ה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חז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י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ב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ח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יש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לי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ח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שנ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ו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תיך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תיכ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ג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מ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ד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ד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ו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שב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ז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ג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וח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וי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וד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ר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ותמ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25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כ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ט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ק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ונ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מ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מ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ר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ב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ח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ז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רונ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ט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תא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והג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ש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זוז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נג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נג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נגד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בר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ש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סימ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יסיולוג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ביכ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בכי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לדה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למ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ר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צ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ח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ע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ז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קס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ת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מל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מא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ס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א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הב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חיד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פ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תנס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cs="Times New Roman" w:ascii="QMiriam" w:hAnsi="QMiriam"/>
          <w:sz w:val="24"/>
          <w:szCs w:val="24"/>
          <w:rtl w:val="true"/>
        </w:rPr>
        <w:t>?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צו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ז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וק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ר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זי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כו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י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יינוס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cs="Times New Roman" w:ascii="QMiriam" w:hAnsi="QMiriam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אלק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סגוב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צ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פ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שתלט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נ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נ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ת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ב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ורב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מ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ינויים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זימרר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ילל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חמנ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צמ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ס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מנ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ש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ד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עצמ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חר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השפ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מהשנא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ש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שיק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רה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י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ושפל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ו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עוו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937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רוע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ד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וח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לי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רא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cs="Times New Roman" w:ascii="QMiriam" w:hAnsi="QMiriam"/>
          <w:sz w:val="24"/>
          <w:szCs w:val="24"/>
          <w:rtl w:val="true"/>
        </w:rPr>
        <w:t xml:space="preserve">?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ש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צימא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ש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זרוע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חי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גי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ל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כז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ז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נ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קו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ת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ז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רפ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יק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שו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עני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937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ותח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אוחז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פ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נעו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מ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נשיק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ב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א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ששפת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זי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חוג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ע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ג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צמ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פ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נבו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יצ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239" w:leader="none"/>
          <w:tab w:val="left" w:pos="2024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צפוי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ש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צ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אש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גי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ב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תהוו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ת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א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ית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ל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מוס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ומ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עוט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ר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ור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נה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זדו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ה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ת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רקע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מ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צי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רוצץ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כרס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שהו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ע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ד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גדי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חר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ול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ו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לה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לד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גיל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חול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רוצצ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בי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ו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בוקש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צו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פר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זר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נ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ל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פ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נ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חשש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י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חול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ד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ר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רגע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צ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ד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ליכת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ותפ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מ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החל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קל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ח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ב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מעמק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נפ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ופ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דה</w:t>
      </w:r>
      <w:r>
        <w:rPr>
          <w:rFonts w:cs="Times New Roman" w:ascii="QMiriam" w:hAnsi="QMiriam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ממד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ע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פלצתיים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פס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ל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רונ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חנ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שופ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412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דוק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סבי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צווא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ל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רפר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ס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ש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ז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ריינוס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לד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צ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בל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ל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די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מד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ל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שפת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גי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וא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דמ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ס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רש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לומו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רו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מ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ולד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לי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812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לה</w:t>
      </w:r>
      <w:r>
        <w:rPr>
          <w:rFonts w:ascii="QMiriam" w:hAnsi="QMiriam" w:cs="Times New Roman"/>
          <w:sz w:val="24"/>
          <w:sz w:val="24"/>
          <w:szCs w:val="24"/>
        </w:rPr>
        <w:t>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מו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עיר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צעיר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ע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ו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ק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ש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QMiriam" w:hAnsi="QMiriam"/>
          <w:sz w:val="24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סי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וב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ות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דומ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ה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חוש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זוזות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נ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רוק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בכי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720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eastAsia="QMiriam" w:cs="QMiriam" w:ascii="QMiriam" w:hAnsi="QMiriam"/>
          <w:sz w:val="24"/>
          <w:szCs w:val="24"/>
          <w:rtl w:val="true"/>
        </w:rPr>
        <w:t xml:space="preserve">            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עמ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תכננ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יקות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יק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ש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לי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פ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ו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לשה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יכ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דאג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ד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א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עשת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ז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יכון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יצ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שר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כפ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ד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ורא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ב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ינוך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ות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מד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ר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מוד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כי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ע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ולנו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ז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כו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אב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יכ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כי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ח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עור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וף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לימוד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ומכם</w:t>
      </w:r>
      <w:r>
        <w:rPr>
          <w:rFonts w:cs="Times New Roman" w:ascii="QMiriam" w:hAnsi="QMiriam"/>
          <w:sz w:val="24"/>
          <w:szCs w:val="24"/>
          <w:rtl w:val="true"/>
        </w:rPr>
        <w:t xml:space="preserve">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וד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אח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צי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הופי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י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עש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סעד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ערותי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'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ארסון</w:t>
      </w:r>
      <w:r>
        <w:rPr>
          <w:rFonts w:cs="Times New Roman" w:ascii="QMiriam" w:hAnsi="QMiriam"/>
          <w:sz w:val="24"/>
          <w:szCs w:val="24"/>
          <w:rtl w:val="true"/>
        </w:rPr>
        <w:t xml:space="preserve">' 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ופתע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קרבה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ס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כ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לימוד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חל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גופ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ב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מרמו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נש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ברית</w:t>
      </w:r>
      <w:r>
        <w:rPr>
          <w:rFonts w:cs="Times New Roman" w:ascii="QMiriam" w:hAnsi="QMiriam"/>
          <w:sz w:val="24"/>
          <w:szCs w:val="24"/>
          <w:rtl w:val="true"/>
        </w:rPr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פחת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זכי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נשי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ח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ת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שפתיי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זמינו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נ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ו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ב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ו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ופתע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אושש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בד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ה</w:t>
      </w:r>
      <w:r>
        <w:rPr>
          <w:rFonts w:cs="Times New Roman" w:ascii="QMiriam" w:hAnsi="QMiriam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  <w:t>-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ן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המשכו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בוה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.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צ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כר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ינימום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זר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</w:rPr>
        <w:t>841</w:t>
      </w:r>
      <w:r>
        <w:rPr>
          <w:rFonts w:cs="Times New Roman" w:ascii="QMiriam" w:hAnsi="QMiriam"/>
          <w:sz w:val="24"/>
          <w:szCs w:val="24"/>
          <w:rtl w:val="true"/>
        </w:rPr>
        <w:t xml:space="preserve"> 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יוצ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בחצ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ת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קח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ר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ו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ע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נ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וזרת</w:t>
      </w:r>
      <w:r>
        <w:rPr>
          <w:rFonts w:cs="Times New Roman" w:ascii="QMiriam" w:hAnsi="QMiriam"/>
          <w:sz w:val="24"/>
          <w:szCs w:val="24"/>
          <w:rtl w:val="true"/>
        </w:rPr>
        <w:t xml:space="preserve">.-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חזר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מטבח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בטע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פת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עיר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פ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קח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מ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רי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ביט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י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חרוצות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אוה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לקח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ג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יא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פריט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QMiriam" w:hAnsi="QMiriam"/>
          <w:sz w:val="24"/>
          <w:szCs w:val="24"/>
          <w:rtl w:val="true"/>
        </w:rPr>
        <w:tab/>
      </w:r>
      <w:r>
        <w:rPr>
          <w:rFonts w:ascii="QMiriam" w:hAnsi="QMiriam" w:cs="Times New Roman"/>
          <w:sz w:val="24"/>
          <w:sz w:val="24"/>
          <w:szCs w:val="24"/>
          <w:rtl w:val="true"/>
        </w:rPr>
        <w:t>כמחוו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קרי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ול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פ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קש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לך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רמקו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"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צ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רפא</w:t>
      </w:r>
      <w:r>
        <w:rPr>
          <w:rFonts w:cs="Times New Roman" w:ascii="QMiriam" w:hAnsi="QMiriam"/>
          <w:sz w:val="24"/>
          <w:szCs w:val="24"/>
          <w:rtl w:val="true"/>
        </w:rPr>
        <w:t xml:space="preserve">"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תחי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משמי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טאנגו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224" w:leader="none"/>
        </w:tabs>
        <w:bidi w:val="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stalgia de escuchar su risa loca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 sentir junto a mi boca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o un fuego su respiracion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  <w:tab w:val="left" w:pos="3937" w:leader="none"/>
        </w:tabs>
        <w:bidi w:val="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gustia de sentirme abandonado</w:t>
      </w:r>
      <w:r>
        <w:rPr>
          <w:rFonts w:cs="Times New Roman"/>
          <w:sz w:val="24"/>
          <w:szCs w:val="24"/>
          <w:rtl w:val="true"/>
        </w:rPr>
        <w:tab/>
        <w:t xml:space="preserve">..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געגוע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שמו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א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צחוק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משגע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ולהר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יד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פי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נשימת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אש</w:t>
      </w:r>
      <w:r>
        <w:rPr>
          <w:rFonts w:cs="Times New Roman" w:ascii="QMiriam" w:hAnsi="QMiriam"/>
          <w:sz w:val="24"/>
          <w:szCs w:val="24"/>
          <w:rtl w:val="true"/>
        </w:rPr>
        <w:t xml:space="preserve">,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חרד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להרגיש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נעזבתי</w:t>
      </w:r>
      <w:r>
        <w:rPr>
          <w:rFonts w:cs="Times New Roman" w:ascii="QMiriam" w:hAnsi="QMiriam"/>
          <w:sz w:val="24"/>
          <w:szCs w:val="24"/>
          <w:rtl w:val="true"/>
        </w:rPr>
        <w:t xml:space="preserve">..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ascii="QMiriam" w:hAnsi="QMiriam" w:cs="Times New Roman"/>
          <w:sz w:val="24"/>
          <w:sz w:val="24"/>
          <w:szCs w:val="24"/>
          <w:rtl w:val="true"/>
        </w:rPr>
        <w:t>צי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תוך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כדי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עיון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תפריט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cs="Times New Roman" w:ascii="QMiriam" w:hAnsi="QMiriam"/>
          <w:sz w:val="24"/>
          <w:szCs w:val="24"/>
          <w:rtl w:val="true"/>
        </w:rPr>
        <w:t>,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סתכל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אהבה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ידיים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הטוב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והחרוצות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של</w:t>
      </w:r>
      <w:r>
        <w:rPr>
          <w:rFonts w:ascii="QMiriam" w:hAnsi="QMiriam" w:eastAsia="QMiriam" w:cs="QMiriam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QMiriam" w:hAnsi="QMiriam" w:cs="Times New Roman"/>
          <w:sz w:val="24"/>
          <w:sz w:val="24"/>
          <w:szCs w:val="24"/>
          <w:rtl w:val="true"/>
        </w:rPr>
        <w:t>בעלה</w:t>
      </w:r>
      <w:r>
        <w:rPr>
          <w:rFonts w:cs="Times New Roman" w:ascii="QMiriam" w:hAnsi="QMiriam"/>
          <w:sz w:val="24"/>
          <w:szCs w:val="24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iria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Arial" w:hAnsi="Aria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7T13:01:00Z</dcterms:created>
  <dc:creator>Hilel Resnizky</dc:creator>
  <dc:description/>
  <dc:language>en-US</dc:language>
  <cp:lastModifiedBy>Hilel Resnizky</cp:lastModifiedBy>
  <dcterms:modified xsi:type="dcterms:W3CDTF">1995-01-07T13:42:00Z</dcterms:modified>
  <cp:revision>6</cp:revision>
  <dc:subject/>
  <dc:title/>
</cp:coreProperties>
</file>