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אש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כסנ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II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יח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מ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יי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ס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טרינוסל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כב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בי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ש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ט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בט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י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פ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ס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בי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מ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ייבו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ף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לי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ג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פ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ק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צ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מ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הל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ל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ר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נו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ב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יש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טרינוסל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הת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אש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ג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גי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ח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ה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כ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ד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לפ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ד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י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צ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ז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צ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תיישב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ב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יישב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כמ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ההב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ת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יישב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נט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צ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ַרָנוֹ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ליח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ו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ד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שות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נ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ד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ל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נ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לנ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ש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נ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ג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י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לט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צ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א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כיצד</w:t>
      </w:r>
      <w:r>
        <w:rPr>
          <w:rFonts w:cs="David"/>
          <w:rtl w:val="true"/>
          <w:lang w:bidi="he-IL"/>
        </w:rPr>
        <w:t xml:space="preserve">!?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יישב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ב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דע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ייצבו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ו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בט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ר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י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י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פ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כש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נ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ע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ש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אר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ד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אש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חב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ר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פ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מכ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ט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וקת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ע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ילד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ל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ינ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פ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וש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ש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כ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ינ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ט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לק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  <w:lang w:bidi="he-IL"/>
        </w:rPr>
        <w:t xml:space="preserve">; 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!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נ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פ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ושי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ל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שא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ע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נ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נ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פ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לדיה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ה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מ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ו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א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י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וי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ג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זנ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שפ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ש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נ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תא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ופ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ג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ג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מ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ֹ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ֹ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ֱ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ֹ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ָאָדָ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ְבַדּוֹ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ד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נ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ע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שא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ב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טפ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ו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ה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ח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ל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ייחס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ח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נ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ק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א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ר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ג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ו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ת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יד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ב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נ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ּדֶ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ח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גד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ּדֶ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ת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ע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ד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רונ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ד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ח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ַ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ְ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ָ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ְקוֹ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ָהּ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ד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ט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כ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ש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ל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ג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כ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מי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י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נ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ע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ת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ר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פ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ש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מ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רד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                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וד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הג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י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ּדֶ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ח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04:00Z</dcterms:created>
  <dc:creator>Peretz</dc:creator>
  <dc:description/>
  <cp:keywords/>
  <dc:language>en-US</dc:language>
  <cp:lastModifiedBy>AR</cp:lastModifiedBy>
  <cp:lastPrinted>2005-04-22T07:37:00Z</cp:lastPrinted>
  <dcterms:modified xsi:type="dcterms:W3CDTF">2006-11-11T11:24:00Z</dcterms:modified>
  <cp:revision>24</cp:revision>
  <dc:subject/>
  <dc:title>ראשיתו של הסיפור במחיצת המאה ה- 19, כאשר הצאר ושולחיו יזמו  ליישב את מחוזות הדרום חרסון וקטרינוסלב, שנכבשו מידי פולין</dc:title>
</cp:coreProperties>
</file>