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  <w:lang w:bidi="he-IL"/>
        </w:rPr>
        <w:t xml:space="preserve">אורי רזניצקי היקר נפטר באופן פתאומי ב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נובמבר</w:t>
      </w:r>
      <w:r>
        <w:rPr>
          <w:lang w:bidi="he-IL"/>
        </w:rPr>
        <w:t>200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2</w:t>
      </w:r>
      <w:r>
        <w:rPr>
          <w:rtl w:val="true"/>
          <w:lang w:bidi="he-IL"/>
        </w:rPr>
        <w:t xml:space="preserve"> . </w:t>
      </w:r>
      <w:r>
        <w:rPr>
          <w:rtl w:val="true"/>
          <w:lang w:bidi="he-IL"/>
        </w:rPr>
        <w:t>השאיר אחריו א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ות ואח המומים ודוא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פחה רח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ברים וידידים רבים מא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לם ממאנים להאמין שאורי כבר לא בינינו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ורי נפטר בשיא פריחתו וקשה מאד היום לדבר עליו בלשון ע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חד עם זאת כה הרבה אפשר לספר 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תכונותיו האישיות ועל מעשיו הרבים והטובים שהספיק לעשות בחייו הקצ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מו של אורי הלך לפניו כאיש מברי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 לתכונותיו השכליות יוצאות הדו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ברך אורי באישיות מלבבת המקרינה אמפט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די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ה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כונותו לעזור לקרוב וחבר במצו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דיבותו הרבה שנעשתה בצניעות אמיתית התגלו לכל מי שבא איתו במג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בוא יום ועוד נספר על אורי בהרח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אישיותו ועל מעשי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רי הקים מיוזמתו את האתר של משפחת רזניצ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הרגיש צורך לעשות זאת כביטוי של שייכות למשפחה ענפה זו אשר נדדה בשלהי המאה 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ערבות אוקראינה ל</w:t>
      </w:r>
      <w:r>
        <w:rPr>
          <w:rtl w:val="true"/>
          <w:lang w:bidi="he-IL"/>
        </w:rPr>
        <w:t>שדות</w:t>
      </w:r>
      <w:r>
        <w:rPr>
          <w:rtl w:val="true"/>
          <w:lang w:bidi="he-IL"/>
        </w:rPr>
        <w:t xml:space="preserve"> ארגנטינה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ישראלי התעוררה ב</w:t>
      </w:r>
      <w:r>
        <w:rPr>
          <w:rtl w:val="true"/>
          <w:lang w:bidi="he-IL"/>
        </w:rPr>
        <w:t>אורי</w:t>
      </w:r>
      <w:r>
        <w:rPr>
          <w:rtl w:val="true"/>
          <w:lang w:bidi="he-IL"/>
        </w:rPr>
        <w:t xml:space="preserve"> הסקרנות לדעת ולתעד את קורות המשפחה הרחב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דני רז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זניצק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חיו הבכור של אורי ביקש לקחת על עצמו את ניהולו של האתר ובכך להוסיף עוד נדבך לזכרו של אורי האהוב והבלתי נשכח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מעתה יש לפנות לדני בכל נושא או שאלה המתייחסים לאתר משפחת רזניצק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י  הכתובת</w:t>
      </w:r>
      <w:r>
        <w:rPr>
          <w:rtl w:val="true"/>
          <w:lang w:bidi="he-IL"/>
        </w:rPr>
        <w:t>:</w:t>
      </w:r>
      <w:r>
        <w:rPr>
          <w:lang w:bidi="he-IL"/>
        </w:rPr>
        <w:t>danny@cs.technion.ac.il</w:t>
      </w:r>
      <w:r>
        <w:rPr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ץ רזניצק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בא של אורי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</w:p>
    <w:p>
      <w:pPr>
        <w:pStyle w:val="Normal"/>
        <w:spacing w:lineRule="auto" w:line="480"/>
        <w:rPr>
          <w:lang w:bidi="he-IL"/>
        </w:rPr>
      </w:pPr>
      <w:r>
        <w:rPr>
          <w:lang w:bidi="he-IL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Peretz</dc:creator>
  <dc:description/>
  <cp:keywords/>
  <dc:language>en-US</dc:language>
  <cp:lastModifiedBy>Danny Raz</cp:lastModifiedBy>
  <cp:lastPrinted>2008-06-07T18:12:00Z</cp:lastPrinted>
  <dcterms:modified xsi:type="dcterms:W3CDTF">2008-07-07T06:36:00Z</dcterms:modified>
  <cp:revision>6</cp:revision>
  <dc:subject/>
  <dc:title>ב 3 לנוונבר 2007 נפטר באופן פתאומי אורי רזניצקי, היקר באדם, והוא בשיא פריחתו</dc:title>
</cp:coreProperties>
</file>